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>
          <w:trHeight w:val="1026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Heading2"/>
              <w:tabs>
                <w:tab w:val="left" w:pos="708" w:leader="none"/>
                <w:tab w:val="left" w:pos="1080" w:leader="none"/>
              </w:tabs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ОХОТНИКОВСКАЯ СРЕДНЯЯ ШКО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eastAsia="ar-SA"/>
              </w:rPr>
              <w:t>САКСКОГО РАЙОНА РЕСПУБЛИКИ КРЫМ</w:t>
            </w:r>
          </w:p>
        </w:tc>
      </w:tr>
      <w:tr>
        <w:trPr>
          <w:trHeight w:val="82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iCs/>
                <w:lang w:val="uk-UA"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28905</wp:posOffset>
                      </wp:positionV>
                      <wp:extent cx="5943600" cy="0"/>
                      <wp:effectExtent l="0" t="28575" r="0" b="2857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10.15pt" to="466.3pt,-10.1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Cs/>
                <w:i/>
                <w:i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60"/>
                <w:sz w:val="32"/>
                <w:szCs w:val="32"/>
                <w:lang w:val="uk-UA" w:eastAsia="uk-UA"/>
              </w:rPr>
            </w:pPr>
            <w:r>
              <w:rPr>
                <w:b/>
                <w:spacing w:val="60"/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 w:eastAsia="en-US"/>
              </w:rPr>
            </w:pPr>
            <w:r>
              <w:rPr/>
              <w:t xml:space="preserve">от </w:t>
            </w:r>
            <w:r>
              <w:rPr>
                <w:bCs/>
                <w:spacing w:val="-5"/>
              </w:rPr>
              <w:t xml:space="preserve"> 07 ноября  201</w:t>
            </w:r>
            <w:r>
              <w:rPr>
                <w:bCs/>
                <w:spacing w:val="-5"/>
                <w:lang w:val="en-US"/>
              </w:rPr>
              <w:t>6</w:t>
            </w:r>
            <w:r>
              <w:rPr>
                <w:bCs/>
                <w:spacing w:val="-5"/>
              </w:rPr>
              <w:t xml:space="preserve"> 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 w:eastAsia="en-US"/>
              </w:rPr>
            </w:pPr>
            <w:r>
              <w:rPr/>
              <w:t xml:space="preserve">            </w:t>
            </w:r>
            <w:r>
              <w:rPr/>
              <w:t xml:space="preserve">с. Охотниково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bCs/>
                <w:spacing w:val="-5"/>
                <w:lang w:eastAsia="uk-UA"/>
              </w:rPr>
            </w:pPr>
            <w:r>
              <w:rPr/>
              <w:t xml:space="preserve">                             № </w:t>
            </w:r>
            <w:r>
              <w:rPr/>
              <w:t>206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975"/>
        <w:gridCol w:w="3107"/>
      </w:tblGrid>
      <w:tr>
        <w:trPr/>
        <w:tc>
          <w:tcPr>
            <w:tcW w:w="474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ла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по противодействию коррупции  в муниципальном бюджетном общеобразовательном учреждении «Охотниковская средняя школа» Сакского района Республики Крым  на 2016 год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требованиями Федерального закона от 25.12.2008г. №273-ФЗ «О противодействии коррупции, рассмотрев предложения заместителя директора В.В.Карпенко, в целях реализации антикоррупционной политики в муниципальном бюджетном общеобразовательном учреждении «Охотниковская средняя школа» Сакского района Республики Крым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ПРИКАЗЫВАЮ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Утвердить План мероприятий по противодействию коррупции  в муниципальном бюджетном общеобразовательном учреждении «Охотниковская средняя школа» Сакского района Республики Крым  на 2016 год (далее – План), (прилагается);</w:t>
      </w:r>
    </w:p>
    <w:p>
      <w:pPr>
        <w:pStyle w:val="11"/>
        <w:ind w:left="0" w:hanging="0"/>
        <w:jc w:val="both"/>
        <w:rPr/>
      </w:pPr>
      <w:r>
        <w:rPr/>
        <w:t xml:space="preserve">        </w:t>
      </w:r>
      <w:r>
        <w:rPr/>
        <w:t>2. Ответственным за исполнение Плана обеспечить реализацию предусмотренных им мероприятий в установленные сроки;</w:t>
      </w:r>
    </w:p>
    <w:p>
      <w:pPr>
        <w:pStyle w:val="11"/>
        <w:ind w:left="0" w:hanging="0"/>
        <w:jc w:val="both"/>
        <w:rPr/>
      </w:pPr>
      <w:r>
        <w:rPr/>
        <w:t xml:space="preserve">        </w:t>
      </w:r>
      <w:r>
        <w:rPr/>
        <w:t>3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  <w:t>В.А.Ильченко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40" w:hanging="0"/>
        <w:rPr>
          <w:color w:val="000000"/>
          <w:kern w:val="2"/>
        </w:rPr>
      </w:pPr>
      <w:r>
        <w:rPr>
          <w:color w:val="000000"/>
          <w:kern w:val="2"/>
        </w:rPr>
        <w:t>УТВЕРЖДЕН</w:t>
      </w:r>
    </w:p>
    <w:p>
      <w:pPr>
        <w:pStyle w:val="Normal"/>
        <w:ind w:left="11340" w:hanging="0"/>
        <w:rPr>
          <w:color w:val="000000"/>
          <w:kern w:val="2"/>
        </w:rPr>
      </w:pPr>
      <w:r>
        <w:rPr>
          <w:color w:val="000000"/>
          <w:kern w:val="2"/>
        </w:rPr>
        <w:t xml:space="preserve">приказом </w:t>
      </w:r>
      <w:r>
        <w:rPr/>
        <w:t>МБОУ «Охотниковская средняя школа»</w:t>
      </w:r>
    </w:p>
    <w:p>
      <w:pPr>
        <w:pStyle w:val="Normal"/>
        <w:ind w:left="9204"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</w:t>
      </w:r>
      <w:r>
        <w:rPr>
          <w:color w:val="000000"/>
          <w:kern w:val="2"/>
        </w:rPr>
        <w:t>от 07.11.2016 г. №2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Msonormalcxspmiddle"/>
        <w:jc w:val="center"/>
        <w:rPr/>
      </w:pPr>
      <w:r>
        <w:rPr>
          <w:b/>
        </w:rPr>
        <w:t xml:space="preserve">мероприятий по противодействию коррупции  в </w:t>
      </w:r>
      <w:r>
        <w:rPr>
          <w:rStyle w:val="1"/>
          <w:rFonts w:cs="Times New Roman"/>
          <w:bCs w:val="false"/>
          <w:sz w:val="24"/>
          <w:szCs w:val="24"/>
        </w:rPr>
        <w:t>муниципальном бюджетном общеобразовательном учреждении «Охотниковская средняя школа»</w:t>
      </w:r>
      <w:r>
        <w:rPr>
          <w:rStyle w:val="1"/>
          <w:rFonts w:cs="Times New Roman"/>
          <w:sz w:val="24"/>
          <w:szCs w:val="24"/>
        </w:rPr>
        <w:t xml:space="preserve"> </w:t>
      </w:r>
      <w:r>
        <w:rPr>
          <w:b/>
        </w:rPr>
        <w:t xml:space="preserve">Сакского района Республики Крым  на 2016-2017 учебный год 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3578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1.1. Совершенствование механизмов антикоррупционной экспертизы локальных нормативных актов МБОУ «Охотниковская средня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ормирование предложений по перечню локальных нормативных актов, которые необходимо принять или внести изменения в действующие акты связи с реализацией Федерального закона от 25.12.2008 № 273-ФЗ «О противодействии коррупции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А.Иль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постоянного мониторинга действующего законодательства с целью своевременного приведения локальных нормативных актов в соответствии с изменениями законодательст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А.Иль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жемесяч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1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анализа на коррупциогенность проектов локальных нормативных  актов, действующих локальных нормативных актов  МБОУ «Охотниковская средняя школ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А.Иль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1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мониторинга   действующего законодательства. Выработка и принятие мер по предупреждению и устранению причин и выявленных нарушений в рамках проведения  мониторинга по результатам вступивших в законную силу решений судов, в том числе о признании недействительными  ненормативных локальных актов, незаконных  решениях и действиях (бездействия) МБОУ «Охотниковская средняя школа» и должностных лиц учреждени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А.Иль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1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новление пакета документов по действующему законодательству, необходимого для дальнейшей организации работы по предупреждению коррупционных проявлений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А.Иль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1.1.6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учение сотрудников МБОУ «Охотниковская средняя школа» по исключению коррупциогенных факторов в локальных нормативных актах и их проектах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А.Иль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1.2. Разработка системы мер, направленных на совершенствование работы сотрудниками в МБОУ «Охотниковская средня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жегодное рассмотрение вопросов исполнения законодательства по борьбе с коррупцией на  совещаниях при директоре МБОУ «Охотниковская средняя школа»,  педагогических советах с участием уполномоченных лиц администрации Сакского района Республики Крым по вопросам противодействия корруп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А.Иль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Ежегодно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ормирование нетерпимого отношения к проявлениям коррупции со стороны сотрудников МБОУ «Охотниковская средняя школ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А.Иль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2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разъяснительной работы с сотрудниками МБОУ «Охотниковская средняя школа»о положениях  законодательства  о противодействии коррупци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В.В.Карпен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2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влечение  к дисциплинарной ответственности сотрудников МБОУ «Охотниковская средняя школа»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А.Иль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мере необходимости</w:t>
            </w:r>
          </w:p>
        </w:tc>
      </w:tr>
      <w:tr>
        <w:trPr>
          <w:trHeight w:val="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2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оценки должностных обязанностей действующих, вновь принятых  сотрудников, исполнение которых в наибольшей мере подвержено риску  коррупционных проявлений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В.Карп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ссмотрение вопросов  по противодействию коррупции, ознакомление  с планом мероприятий на  2016  год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В.Карп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квартал 2016 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ведение информации  о выявленных случаях коррупции до правоохранительных орган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Г.К.Росл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медленно в случаях выя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2.1.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дготовка отчетов о проводимой работе в сфере противодействия коррупции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А.Иль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 запрос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1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Ежегодное представление руководителем МБОУ «Охотниковская средняя школа»сведений о доходах, об имуществе и обязательствах имущественного характера, в том числе своих супруги (супруга) и несовершеннолетних детей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А.Иль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 30 апреля 2016 г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2.2. Совершенствование организации деятельности МБОУ «Охотниковская средняя школа»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по размещению муниципальных заказ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блюдение законодательных и иных нормативных правовых актов Российской Федерации, законодательства Республики Крым регулирующих отношения, направленные на   обеспечение нужд МБОУ «Охотниковская средняя школа» (</w:t>
            </w:r>
            <w:r>
              <w:rPr>
                <w:rStyle w:val="Blk"/>
              </w:rPr>
              <w:t>закупок  товаров, работ, услуг)</w:t>
            </w:r>
            <w:r>
              <w:rPr/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А.Иль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систематического контроля   за выполнением требований, установленных  Федеральным законом  от 05.04.2013 N 44-ФЗ  "О контрактной системе в сфере закупок товаров, работ, услуг для обеспечения государственных и муниципальных нужд" (с изменениями). </w:t>
            </w:r>
            <w:bookmarkStart w:id="0" w:name="dst100001"/>
            <w:bookmarkEnd w:id="0"/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А.Иль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2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формационно-разъяснительной работы с сотрудниками  МБОУ «Охотниковская средняя школа» о норм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тановленных  Федеральным Законом  от 05.04.2013 N 44-ФЗ  "О контрактной системе в сфере закупок товаров, работ, услуг для обеспечения государственных и муниципальных нужд", Федеральным законом от 26.07.2006 г. № 135-ФЗ « О защите конкуренции»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В.Карпенк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К.Рос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2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нтроль за целевым использованием бюджетных средств в соответствии с заключенными муниципальными контрактами и договорам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.А.Анис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2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еспечение систематического контроля за  выполнением условий муниципальных контракто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.А.Анисим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.Ш.Абдурам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2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нтроль за предоставлением платных услуг в учреждени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.Ш.Абдурам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>
          <w:trHeight w:val="29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2.3. Регламентация использования муниципального имущества, муниципальных ресурсов, 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i/>
              </w:rPr>
              <w:t>передачи прав на использование такого имущества и его отчу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3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истематический контроль за соблюдением законодательства  по вопросам обоснованности и правильности сдачи в пользование свободных помещений, иного имущества, находящегося в муниципальной собственности и переданного в оперативное управление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  <w:r>
              <w:rPr/>
              <w:t>, обеспечением его сохранности, целевого и эффективного использовани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.А.Анис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3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рганизация систематического контроля за объемом и качеством выполненных работ по проведению ремонтов в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.А.Анис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2.3.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существление контроля за соблюдением норм гражданского и налогового законодательства  при вручении подарков работникам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.Ш.Абдурам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2.4. Обеспечение прав граждан на доступность к информации о ведении образовательного процесса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4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беспечение доступа населения к информации о деятельности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  <w:r>
              <w:rPr/>
              <w:t xml:space="preserve"> в соответствии с требованиями  Закона РФ «Об образовании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бсуждение возможности создания официального сайта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  <w:r>
              <w:rPr/>
              <w:t xml:space="preserve">  в сети Интернет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В.Карп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4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воевременное предоставление  информации в  блоке «Противодействие коррупции»  на официальном сайте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В.Карп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4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Ведение базы данных учета обучающихся в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.Ф.Григор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4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lang w:eastAsia="en-US"/>
              </w:rPr>
            </w:pPr>
            <w:r>
              <w:rPr/>
              <w:t xml:space="preserve">Информирование родителей (законных представителей) о правилах приема 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В.Карп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4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силение контроля за недопущением фактов неправомерного взимания денежных средств с родителей (законных представителей)  в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А.Иль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4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силение контроля за обоснованностью предоставления и расходования безвозмездной (спонсорской, благотворительной) помощи 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.А.Анис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4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рганизация систематического контроля за выполнением законодательства о противодействии коррупции </w:t>
            </w:r>
            <w:r>
              <w:rPr>
                <w:sz w:val="28"/>
                <w:szCs w:val="28"/>
              </w:rPr>
              <w:t xml:space="preserve">МБОУ «Охотниковская средняя школа» </w:t>
            </w:r>
            <w:r>
              <w:rPr/>
              <w:t>при организации работы по вопросам охраны труд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.В.Карп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4.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и работы с обращениями граждан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Ж.Ф.Григор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 мере поступления обращений граждан и юридических лиц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4.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ддержка, совершенствование Интернет-ресурсов, локальных сетей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Ж.Ф.Григор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2.5. Совершенствование деятельности  руководителей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5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беспечение соблюдения  служебной этики, ознакомление сотрудников под роспись с Кодексом этики и  служебного поведения работников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Ж.Ф.Григор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5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существление экспертизы жалоб и обращений граждан (в том числе повторные), поступающих через системы общего пользования (почтовый, электронный адреса, телефон)  на действия (бездействия) администрации </w:t>
            </w:r>
            <w:r>
              <w:rPr>
                <w:sz w:val="28"/>
                <w:szCs w:val="28"/>
              </w:rPr>
              <w:t xml:space="preserve">МБОУ «Охотниковская средняя школа» </w:t>
            </w:r>
            <w:r>
              <w:rPr/>
              <w:t>с точки зрения наличия сведений о фактах коррупции и организации их проверки. Организация работы по проведению  мониторинга  информации, содержащейся в поступающих обращениях граждан и юридических лиц, выделение в обособленную категорию обращений граждан с пометкой «Антикоррупционный вопрос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А.Иль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5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рка достоверности и полноты сведений, представляемы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-лицами, поступающими на должности в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  <w:r>
              <w:rPr/>
              <w:t xml:space="preserve"> (при поступлении на работу);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А.Иль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5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существление  внутреннего контроля деятельности сотрудников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А.Иль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5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оведение служебных расследований случаев коррупционных проявлений в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А.Иль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5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бота с новыми сотрудниками по внесению в их должностные инструкции    положений об ответственности за совершение коррупционных правонарушений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В.Карп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мере назначения на 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5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оведение анализа должностных инструкций сотрудников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  <w:r>
              <w:rPr/>
              <w:t xml:space="preserve"> на предмет установления соответствия нормативным правовым актам РФ, Республики Крым, Сакского района,  организация внесения в должностные инструкции изменений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В.Карп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8">
    <w:name w:val=" Знак Знак8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Заголовок №1"/>
    <w:basedOn w:val="Style12"/>
    <w:qFormat/>
    <w:rPr>
      <w:rFonts w:ascii="Segoe UI" w:hAnsi="Segoe UI" w:cs="Segoe UI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3:00Z</dcterms:created>
  <dc:creator>User</dc:creator>
  <dc:description/>
  <cp:keywords/>
  <dc:language>en-US</dc:language>
  <cp:lastModifiedBy>User</cp:lastModifiedBy>
  <dcterms:modified xsi:type="dcterms:W3CDTF">2016-11-21T09:37:00Z</dcterms:modified>
  <cp:revision>3</cp:revision>
  <dc:subject/>
  <dc:title/>
</cp:coreProperties>
</file>