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7BBC"/>
          <w:spacing w:val="0"/>
          <w:sz w:val="3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7BBC"/>
          <w:spacing w:val="0"/>
          <w:sz w:val="38"/>
        </w:rPr>
        <w:t>Правила обращения с газом и газовыми приборами</w:t>
      </w:r>
    </w:p>
    <w:p>
      <w:pPr>
        <w:pStyle w:val="Style16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ять простых и эффективных правил обращения  с газом и  газовыми приборами: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Правильная последовательность действий при включении газовых приборов: сначала зажечь спичку, а уже потом открывать подачу газа;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о время работы газовых приборов должен быть постоянный приток свежего воздуха, который обеспечит полное сгорание газа. Для этого откройте форточку или поставьте на проветривание окно в помещении, где находится газовый прибор.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 Замену газовых приборов (подключение к действующим газопроводам) и запорной арматуры выполняют только работники специализированных организаций, которые имеют соответствующие лицензии;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 Не изменяйте самостоятельно  конструкцию  дымовых  и  вентиляционных каналов, не пользуйтесь газовыми приборами после окончания срока действия акта о проверке и готовности дымовых и вентиляционных каналов,  не используйте газовые плиты для отопления помещений и сушки белья; не заклеивайте декоративные решетки вентиляционных каналов;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 При выявлении запаха газа в квартире немедленно сообщайте в аварийно-диспетчерскую службу  по  телефону  104  об утечке  газа, отвечайте  на  все  вопросы,  прослушайте инструктаж о том, что вам делать в аварийной ситуации. Выполняйте все требования и рекомендации диспетчера, покиньте загазованное помещение и ожидайте приезда аварийной бригады;</w:t>
        <w:br/>
        <w:t>-ни в коем случае не используйте спички, зажигалки и другие источники открытого огня;</w:t>
        <w:br/>
        <w:t>-не включайте и не выключайте свет и любые электроприборы;</w:t>
        <w:br/>
        <w:t>-не пользуйтесь электрозвонками квартир;</w:t>
        <w:br/>
        <w:t>-не используйте дисковые телефоны;</w:t>
      </w:r>
    </w:p>
    <w:p>
      <w:pPr>
        <w:pStyle w:val="TextBody"/>
        <w:widowControl/>
        <w:pBdr/>
        <w:shd w:fill="FFFFFF" w:val="clear"/>
        <w:spacing w:lineRule="atLeast" w:line="285" w:before="105" w:after="10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! В загазованном помещении достаточно маленькой  искры, чтобы случился взрыв! Не будьте безразличны к своей жизни и жизни своих близких! Ваши правильные действия в экстремальных  ситуациях  помогут избежать нежелательных последствий. Сохраните свое имущество, жизнь и здоровье! Всегда соблюдайте правила безопасности при пользовании природным газом в быту!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УП РК «Крымгазсети» - мы заботимся о вашей безопасности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материалами ознакомлен (на)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БОУ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ФИО родителя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              дата 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0"/>
          <w:szCs w:val="20"/>
        </w:rPr>
        <w:t xml:space="preserve">подпись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5:57Z</dcterms:created>
  <dc:creator/>
  <dc:description/>
  <dc:language>en-US</dc:language>
  <cp:lastModifiedBy/>
  <cp:revision>0</cp:revision>
  <dc:subject/>
  <dc:title/>
</cp:coreProperties>
</file>