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64585</wp:posOffset>
            </wp:positionH>
            <wp:positionV relativeFrom="paragraph">
              <wp:posOffset>38735</wp:posOffset>
            </wp:positionV>
            <wp:extent cx="1664970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Где пламя без надзора, там и беда без разбор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Ежегодно в г.Саки и Сакском районе</w:t>
      </w:r>
      <w:r>
        <w:rPr>
          <w:rFonts w:eastAsia="Arial Unicode MS" w:cs="Times New Roman" w:ascii="Times New Roman" w:hAnsi="Times New Roman"/>
          <w:bCs/>
          <w:smallCaps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происходят сотни пожаров и загораний, которые уносят жизни и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 xml:space="preserve">здоровье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людей, причиняют крупные материальные убытки. Каждый 6-й  пожар оставляет людей без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 xml:space="preserve">крона,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на каждом 10-м  погибает человек.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 xml:space="preserve">Основными причинами пожаров  являются неосторожное обращение с огнем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(в том числе и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 xml:space="preserve">при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курении), умышленные поджоги, неправильное устройство печей и дымоходов, нарушение правил монтажа  и эксплуатации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электрических прибор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5560</wp:posOffset>
            </wp:positionV>
            <wp:extent cx="1750695" cy="1306195"/>
            <wp:effectExtent l="0" t="0" r="0" b="0"/>
            <wp:wrapTight wrapText="bothSides">
              <wp:wrapPolygon edited="0">
                <wp:start x="3545048" y="0"/>
                <wp:lineTo x="3545048" y="21299"/>
                <wp:lineTo x="21572" y="21299"/>
                <wp:lineTo x="21572" y="0"/>
                <wp:lineTo x="35450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Рекомендации по безопасности электрических прибор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51485</wp:posOffset>
            </wp:positionV>
            <wp:extent cx="1798955" cy="2322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2977" r="4263740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Электросети в квартирах, домах и надворных постройках должны отвечать требованиям Правил устройства электроустановок. Монтаж и ремонт электропроводки доверяйте только квалифицирован</w:t>
        <w:softHyphen/>
        <w:t>ным специалис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597535</wp:posOffset>
            </wp:positionV>
            <wp:extent cx="1655445" cy="1198245"/>
            <wp:effectExtent l="0" t="0" r="0" b="0"/>
            <wp:wrapTight wrapText="bothSides">
              <wp:wrapPolygon edited="0">
                <wp:start x="937307" y="0"/>
                <wp:lineTo x="937307" y="21159"/>
                <wp:lineTo x="21570" y="21159"/>
                <wp:lineTo x="21570" y="0"/>
                <wp:lineTo x="9373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Опасно применять в электрощитах предохранители кустарного изготовления - «жучки» Электросеть от перегрузок и коротких замыканий защищают только стандартные предохранители. Не используйте электрические провода с поврежденной изоляцией, не допускайте их провис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Электрические чайники, уткни, плитки устанавливайте на специ</w:t>
        <w:softHyphen/>
        <w:t>альные несгораемые подставк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Обогреватели, электроплитки располагайте подальше от штор, мебели и других сгораемых материалов. Включайте приборы в сеть только при помощи штепсель</w:t>
        <w:softHyphen/>
        <w:t>ных розеток. Отремонтируйте или замените неисправные розетки, выключат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02895</wp:posOffset>
            </wp:positionV>
            <wp:extent cx="2258060" cy="1160145"/>
            <wp:effectExtent l="0" t="0" r="0" b="0"/>
            <wp:wrapTight wrapText="bothSides">
              <wp:wrapPolygon edited="0">
                <wp:start x="686423" y="0"/>
                <wp:lineTo x="686423" y="21150"/>
                <wp:lineTo x="21644" y="21150"/>
                <wp:lineTo x="21644" y="0"/>
                <wp:lineTo x="6864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Светильники, используемые в хозяйственных постройках, защищайте стеклянными колпаками и ни в коем случае не оставляйте без присмотра включенные электрические приборы и электросе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Печное отоп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Перед        началом отопительного сезона про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верьте исправность печи и дымохода, отремонтируйте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их, очистите дымоход от сажи, заделайте трещины глиняно-песчаным раствором, побелите  и дымовую труб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Следите за исправностью отопительных печей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Ремонт и кладку печи доверяйте только специалистам-печникам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Проверьте наличие у печи исправной дверцы. Для предохранения от возгорания пола прибейте металлический предтопочный лист размером 50х70 см. Не применяйте для растолки печей бензин и другие легковоспламеняющиеся жидкости. Запрещается располагать дрова на предтопочном лис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Не оставляйте топящиеся печи без присмотра и не поручайте надзор за ними маленьким детям. Не перекаливайте отопительные п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Угли после топки убирайте в металлическую та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Неосторожное обращение с огнё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Открытый огонь в виде тлеющей сигареты, зажженной спички, свечи, конфорки газовой плиты - это источники зажигания нашего быта, и любой из них способен воспламенить горючие материалы, поэтому обращаться с ними нужно осторож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Тлеющий пепел сигареты сбрасывайте в пепельницу из негорючего материала, но ни в коем случае не в бумажный пакет, пластмассовую урну и другие сгораемые предме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По окончании курения тщательно загасите сигарету. Опасно курить лежа, особенно в нетрезвом состоянии. Не курите в хозяйственных сараях, кладовых и других местах хранения сгораемых материалов. При посещении чердаков, кладовых, подвалов не пользуйтесь спичками, свечами, применяйте электрические фонари. Пожар может возникнуть и от костра, если он разожжен вблизи стро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Помнит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Ответственность за пожарную безопасность жилой квартиры или дома возлагается на квартиросъемщиков и домовладельцев. За нарушение правил пожарной безопасности виновные могут быть привлечены к административной ответственности (денежному штрафу от 1000 до 1500 руб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Берегите свой дом от огн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Действия при пожар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 xml:space="preserve">Если вы обнаружили пожар, немедленно сообщите об этом в пожарно-спательную службу по телефону «01»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(101,010, 112 - сотовая связ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1362710</wp:posOffset>
            </wp:positionH>
            <wp:positionV relativeFrom="paragraph">
              <wp:posOffset>509270</wp:posOffset>
            </wp:positionV>
            <wp:extent cx="1955800" cy="1474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При этом нужно чётко назвать: точный адрес фамилию номер телефона сказать, что горит. Приступите к тушению пожара. При возникновении опасности человеческой жизни помогите выйти из помещении детям, престарелым, больным. Отключите электричество и газ. Покиньте помещение. Укажите прибывшим подразделениям место пожа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Хотелось бы напомнить, что с</w:t>
      </w:r>
      <w:r>
        <w:rPr>
          <w:rFonts w:cs="Times New Roman" w:ascii="Times New Roman" w:hAnsi="Times New Roman"/>
          <w:b/>
          <w:sz w:val="20"/>
          <w:szCs w:val="20"/>
        </w:rPr>
        <w:t>обственники индивидуальных жилых домов, квартир обеспечивают первичные средства пожаротушения, емкости (бочки) с водой или огнетушитель в своих домовладениях, для целей пожаротуш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НД по г.Саки и Сакскому району УНД ГУ МЧС России по Республике Крым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раж 500 экз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материалами ознакомлен (н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родителя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              дата 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ь                            </w:t>
      </w:r>
    </w:p>
    <w:sectPr>
      <w:type w:val="nextPage"/>
      <w:pgSz w:w="11906" w:h="16838"/>
      <w:pgMar w:left="709" w:right="42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0:00Z</dcterms:created>
  <dc:creator>Пётр</dc:creator>
  <dc:description/>
  <dc:language>en-US</dc:language>
  <cp:lastModifiedBy>Пётр</cp:lastModifiedBy>
  <cp:lastPrinted>2020-10-05T14:09:00Z</cp:lastPrinted>
  <dcterms:modified xsi:type="dcterms:W3CDTF">2016-04-06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