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5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201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60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459" w:right="6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  № 241</w:t>
            </w:r>
          </w:p>
          <w:p>
            <w:pPr>
              <w:pStyle w:val="Normal"/>
              <w:spacing w:lineRule="auto" w:line="240" w:before="0" w:after="0"/>
              <w:ind w:left="459" w:right="6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«28 »  июня   2023 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школьной форме и внешнем виде учащихся</w:t>
      </w:r>
    </w:p>
    <w:p>
      <w:pPr>
        <w:pStyle w:val="Default"/>
        <w:spacing w:lineRule="auto" w:line="288"/>
        <w:ind w:firstLine="851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ом бюджетном общеобразовательном учреждении «Охотниковская средняя школа» Сакского района Республики Крым</w:t>
      </w:r>
    </w:p>
    <w:p>
      <w:pPr>
        <w:pStyle w:val="Default"/>
        <w:numPr>
          <w:ilvl w:val="0"/>
          <w:numId w:val="4"/>
        </w:numPr>
        <w:spacing w:lineRule="auto" w:line="288"/>
        <w:ind w:left="426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Default"/>
        <w:spacing w:lineRule="auto" w:line="288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В соответствии с Федеральным Законом № 273  от 29.12.2012 г. «Об образовании  в Российской Федерации»,  Конвенцией о правах ребенка, Уставом,  в МБОУ «Охотниковская средняя школа» вводится единая школьная форма для </w:t>
      </w:r>
      <w:r>
        <w:rPr>
          <w:color w:val="000000"/>
          <w:sz w:val="28"/>
          <w:szCs w:val="28"/>
        </w:rPr>
        <w:t>учащихся 1-11 класс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диные требования к школьной одежде учащихся по образовательным программам начального общего, основного общего и среднего общего образования (далее – школьная форма учащихся) вводятся с целью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еспечения учащихся удобной и эстетичной одеждой в повседневной школьной жизни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я признаков социального, имущественного различия между учащимися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я возникновения у учащихся психологического дискомфорта перед сверстникам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укрепления общего имиджа МБОУ «Охотниковская средняя школа», формирования школьной идентично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 1286 – 03 «Гигиенические требования к одежде для детей, подростков и взрослых»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Настоящее Положение является локальным нормативным актом  и обязательно для исполнения сотрудниками школы, учащимися и их родителями (законными представителями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ет требования к школьной одежде  (школьной форме), а также к внешнему виду учащихся, устанавливает права, обязанности и ответственность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Школьная форма приобретается родителями либо шьется в соответствии с предложенным описанием и требованиями настоящего Положения.</w:t>
      </w:r>
    </w:p>
    <w:p>
      <w:pPr>
        <w:pStyle w:val="Style20"/>
        <w:spacing w:lineRule="auto" w:line="240" w:before="0" w:after="0"/>
        <w:ind w:left="567" w:right="0" w:hanging="57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 внешнему виду учащихся</w:t>
      </w:r>
    </w:p>
    <w:p>
      <w:pPr>
        <w:pStyle w:val="Default"/>
        <w:numPr>
          <w:ilvl w:val="1"/>
          <w:numId w:val="4"/>
        </w:numPr>
        <w:ind w:left="709" w:hanging="6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куратность и опрятность: </w:t>
      </w:r>
    </w:p>
    <w:p>
      <w:pPr>
        <w:pStyle w:val="Default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жда должна быть обязательно чистой, выглаженной; </w:t>
      </w:r>
    </w:p>
    <w:p>
      <w:pPr>
        <w:pStyle w:val="Default"/>
        <w:numPr>
          <w:ilvl w:val="0"/>
          <w:numId w:val="11"/>
        </w:numPr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вь должна быть чистой; </w:t>
      </w:r>
    </w:p>
    <w:p>
      <w:pPr>
        <w:pStyle w:val="Default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ий вид должен соответствовать общепринятым в обществе нормам делового стиля и исключать вызывающие детали;</w:t>
      </w:r>
    </w:p>
    <w:p>
      <w:pPr>
        <w:pStyle w:val="Default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осы, лицо и руки должны быть чистыми и ухоженными, используемые и дезодорирующие средства должны иметь легкий и нейтральный запах; </w:t>
      </w:r>
    </w:p>
    <w:p>
      <w:pPr>
        <w:pStyle w:val="Default"/>
        <w:numPr>
          <w:ilvl w:val="0"/>
          <w:numId w:val="11"/>
        </w:numPr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;</w:t>
      </w:r>
    </w:p>
    <w:p>
      <w:pPr>
        <w:pStyle w:val="Default"/>
        <w:numPr>
          <w:ilvl w:val="0"/>
          <w:numId w:val="11"/>
        </w:numPr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 </w:t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держанность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, экстравагантные детали, привлекающие пристальное внимание не допускаются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стандарт одежды для всех – деловой стиль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использовать в качестве деталей массивные серьги, броши кулоны, кольца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пускается ношение пирсинга. </w:t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 Прическа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нные волосы у девочек должны быть заплетены и прибраны заколками,   волосы средней длины – прибраны заколками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ки и юноши должны своевременно стричься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ю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травагантные стрижки и прически, окрашивание волос в яркие, неестественные оттен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никюр и макияж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яркий маникюр и макияж разрешен девушкам 10-11 класса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маникюр ярких экстравагантных тонов (синий, зеленый, черный и т.п.), маникюр с дизайном в ярких тонах (рисунки, стразы, клипсы),  вечерний вариант макияжа с использованием ярких, насыщенных цветов.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hanging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ребования к школьной форме</w:t>
      </w:r>
    </w:p>
    <w:p>
      <w:pPr>
        <w:pStyle w:val="Default"/>
        <w:ind w:left="709" w:hanging="57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  Школьная форма единая для всех учащихся с 1 по 11  класс.   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ль   одежды — деловой, классический. 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вет: Брюки, пиджаки, кардиганы, свитера, жилеты, юбки. Сарафаны, платья - темно-синий,   черный;  Блузки, рубашки, водолазки – белый или пастельные тона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ая форма подразделяется на парадную, повседневную и спортивную.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3.2.1.   Требования к 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арадной форме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 xml:space="preserve">: 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мальчиков и юношей  1-11 класс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ая мужская  сорочка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но-синий или черный костюм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ческие туфли или сандалии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стук или бабочка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девочек начальной шко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ая белая блуза рубашечного кроя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рафан, юбка тёмно-синего или черного цвета 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лстук, бантик 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ческие туфли или сандалии на низком или среднем каблуке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ые колготки, гольфы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девочек и девушек 5 – 11 классов:  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гая белая блуза рубашечного кроя 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бка прямая или расклешенная или брюки классические черного или темно-синего цвета </w:t>
      </w:r>
    </w:p>
    <w:p>
      <w:pPr>
        <w:pStyle w:val="Default"/>
        <w:numPr>
          <w:ilvl w:val="0"/>
          <w:numId w:val="9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кет (пиджак) с рукавами или жакет-жилет без рукавов темно-синие или черные</w:t>
      </w:r>
    </w:p>
    <w:p>
      <w:pPr>
        <w:pStyle w:val="Default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лстук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3.2.2. Требования к 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вседневной форм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мальчиков: 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 формы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но-синий, черный</w:t>
      </w:r>
      <w:r>
        <w:rPr>
          <w:rFonts w:cs="Times New Roman" w:ascii="Times New Roman" w:hAnsi="Times New Roman"/>
          <w:color w:val="000000"/>
          <w:sz w:val="28"/>
          <w:szCs w:val="28"/>
        </w:rPr>
        <w:t>; модели одежды должны соответствовать каталогам школьной формы;</w:t>
      </w:r>
    </w:p>
    <w:p>
      <w:pPr>
        <w:pStyle w:val="Default"/>
        <w:numPr>
          <w:ilvl w:val="0"/>
          <w:numId w:val="6"/>
        </w:numPr>
        <w:ind w:left="567" w:hanging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джак  и  брюки темно-синего или черного цвета;</w:t>
      </w:r>
    </w:p>
    <w:p>
      <w:pPr>
        <w:pStyle w:val="Default"/>
        <w:numPr>
          <w:ilvl w:val="0"/>
          <w:numId w:val="6"/>
        </w:numPr>
        <w:ind w:left="567" w:hanging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стюм «двойка» или «тройка» темно-синего или черного цвета;</w:t>
      </w:r>
    </w:p>
    <w:p>
      <w:pPr>
        <w:pStyle w:val="Default"/>
        <w:numPr>
          <w:ilvl w:val="0"/>
          <w:numId w:val="6"/>
        </w:numPr>
        <w:ind w:left="567" w:hanging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жская классическая сорочка однотонная неярких цветов без рисунков и надписей; </w:t>
      </w:r>
    </w:p>
    <w:p>
      <w:pPr>
        <w:pStyle w:val="Default"/>
        <w:numPr>
          <w:ilvl w:val="0"/>
          <w:numId w:val="6"/>
        </w:numPr>
        <w:ind w:left="567" w:hanging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ловер (свитер), жилет или кардиган однотонный без рисунков и без надписей (допускается геометрический рисунок ромб, полоска) темно-синего или черного цвета; </w:t>
      </w:r>
    </w:p>
    <w:p>
      <w:pPr>
        <w:pStyle w:val="Default"/>
        <w:numPr>
          <w:ilvl w:val="0"/>
          <w:numId w:val="6"/>
        </w:numPr>
        <w:ind w:left="567" w:hanging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ческие туфли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девочек: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 формы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но-синий или черный</w:t>
      </w:r>
      <w:r>
        <w:rPr>
          <w:rFonts w:cs="Times New Roman" w:ascii="Times New Roman" w:hAnsi="Times New Roman"/>
          <w:color w:val="000000"/>
          <w:sz w:val="28"/>
          <w:szCs w:val="28"/>
        </w:rPr>
        <w:t>; модели одежды должны соответствовать каталогам школьной формы;</w:t>
      </w:r>
    </w:p>
    <w:p>
      <w:pPr>
        <w:pStyle w:val="Default"/>
        <w:numPr>
          <w:ilvl w:val="0"/>
          <w:numId w:val="7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бка или сарафан темно-синего или черного цвета длиной до колен или максимум на 10 см выше колен;</w:t>
      </w:r>
    </w:p>
    <w:p>
      <w:pPr>
        <w:pStyle w:val="Default"/>
        <w:numPr>
          <w:ilvl w:val="0"/>
          <w:numId w:val="7"/>
        </w:numPr>
        <w:ind w:left="567" w:hanging="5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юки темно-синего или черного цвета;</w:t>
      </w:r>
    </w:p>
    <w:p>
      <w:pPr>
        <w:pStyle w:val="Default"/>
        <w:numPr>
          <w:ilvl w:val="0"/>
          <w:numId w:val="7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джак или жилет, жакет, кардиган темно-синего или черного цвета;</w:t>
      </w:r>
    </w:p>
    <w:p>
      <w:pPr>
        <w:pStyle w:val="Default"/>
        <w:numPr>
          <w:ilvl w:val="0"/>
          <w:numId w:val="7"/>
        </w:numPr>
        <w:ind w:left="567" w:hanging="5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тонные - блуза, водолазка или пуловер пастельных тонов;</w:t>
      </w:r>
    </w:p>
    <w:p>
      <w:pPr>
        <w:pStyle w:val="Default"/>
        <w:numPr>
          <w:ilvl w:val="0"/>
          <w:numId w:val="7"/>
        </w:numPr>
        <w:ind w:left="567" w:hanging="5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уфли или сандалии на низком каблуке.</w:t>
      </w:r>
    </w:p>
    <w:p>
      <w:pPr>
        <w:pStyle w:val="Default"/>
        <w:ind w:left="567" w:hanging="57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3.2.3. Требования к 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портивной форме: </w:t>
      </w:r>
    </w:p>
    <w:p>
      <w:pPr>
        <w:pStyle w:val="Default"/>
        <w:numPr>
          <w:ilvl w:val="0"/>
          <w:numId w:val="3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форма включает однотонную футболку с коротким рукавом и спортивные шорты  (надписи и рисунки, не относящиеся к спорту, не допускаются);</w:t>
      </w:r>
    </w:p>
    <w:p>
      <w:pPr>
        <w:pStyle w:val="Default"/>
        <w:numPr>
          <w:ilvl w:val="0"/>
          <w:numId w:val="3"/>
        </w:numPr>
        <w:ind w:left="567" w:hanging="5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е трико (костюм);</w:t>
      </w:r>
    </w:p>
    <w:p>
      <w:pPr>
        <w:pStyle w:val="Default"/>
        <w:numPr>
          <w:ilvl w:val="0"/>
          <w:numId w:val="3"/>
        </w:numPr>
        <w:ind w:left="567" w:hanging="5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ссовки;</w:t>
      </w:r>
    </w:p>
    <w:p>
      <w:pPr>
        <w:pStyle w:val="Default"/>
        <w:numPr>
          <w:ilvl w:val="0"/>
          <w:numId w:val="3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должна соответствовать погоде и месту проведения физкультурных занятий;</w:t>
      </w:r>
    </w:p>
    <w:p>
      <w:pPr>
        <w:pStyle w:val="Default"/>
        <w:numPr>
          <w:ilvl w:val="0"/>
          <w:numId w:val="3"/>
        </w:numPr>
        <w:ind w:left="567" w:hanging="5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йки и топы с открытыми плечами не допускаются;</w:t>
      </w:r>
    </w:p>
    <w:p>
      <w:pPr>
        <w:pStyle w:val="Default"/>
        <w:numPr>
          <w:ilvl w:val="0"/>
          <w:numId w:val="3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щихся 1-4 классов на родительском собрании может быть принят единый цвет футболок для класса;</w:t>
      </w:r>
    </w:p>
    <w:p>
      <w:pPr>
        <w:pStyle w:val="Default"/>
        <w:numPr>
          <w:ilvl w:val="0"/>
          <w:numId w:val="3"/>
        </w:numPr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массовых спортивных мероприятиях рекомендуется приобретение головных уборов (кепи, бейсболки и пр.);</w:t>
      </w:r>
    </w:p>
    <w:p>
      <w:pPr>
        <w:pStyle w:val="Default"/>
        <w:numPr>
          <w:ilvl w:val="0"/>
          <w:numId w:val="3"/>
        </w:numPr>
        <w:ind w:left="567" w:hanging="5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одежда надевается только на урок физкультуры, а также во время проведения спортивных праздников, соревнований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Спортивную форму в дни уроков физической культуры учащиеся приносят с   собой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Школа вправе приобрести аксессуары с символикой МБОУ «Охотниковская средняя школа» для всех учащихся и принять решение об обязательном их использовании как элемента парадной школьной форм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5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жда должна быть чистой и выглаженно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6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учащиеся 1 - 11 классов должны иметь сменную обувь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школы должен показывать пример своим    учащимся и выдерживать деловой стиль в своей повседневной одежд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и обязанности учащихся</w:t>
      </w:r>
    </w:p>
    <w:p>
      <w:pPr>
        <w:pStyle w:val="Default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обязаны соблюдать требования настоящего Положения и носить школьную форму ежедневно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Учащиеся обязаны содержать форму в чистоте, относиться к ней бережно, помнить, что внешний вид ученика – это лицо не только школы, но семьи учащегос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 дни проведения торжественных и еженедельных тематических линеек, праздников, дежурств по школе учащиеся надевают парадную форм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чащиеся имеют право самостоятельно подбирать рубашки, блузки, аксессуары к  школьному костюму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и обязанности родителей (законных представителей)</w:t>
      </w:r>
    </w:p>
    <w:p>
      <w:pPr>
        <w:pStyle w:val="Default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и (законные представители) обязаны исполнять требования настоящего Положения.</w:t>
      </w:r>
    </w:p>
    <w:p>
      <w:pPr>
        <w:pStyle w:val="Default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овать внешний вид учащихся перед выходом в школу в строгом соответствии с требованиями Положения.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сторон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Контроль, за соблюдением учащимися школьной формы осуществляют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ассный руководитель  ежедневно проверяет внешний вид учеников, наличие школьной формы и сменной обув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лассный руководитель своевременно (в день обнаружения нарушения) ставит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сутствия школьной формы у учащегося либо нарушения требований к внешнему виду.</w:t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е данного Положения учащиеся могут быть подвергнуты дисциплинарной ответственности и общественному порицанию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0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днократного нарушения требований Положения о школьной форме классный руководитель (преподаватель, представитель администрации школы, члены родительского комитета школы, дежурный) может ограничиться устным замечанием учащемуся;</w:t>
      </w:r>
    </w:p>
    <w:p>
      <w:pPr>
        <w:pStyle w:val="Default"/>
        <w:numPr>
          <w:ilvl w:val="0"/>
          <w:numId w:val="10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вторного нарушения Положения классный руководитель вправе потребовать письменное объяснение от учащихся 5 – 11 классов;</w:t>
      </w:r>
    </w:p>
    <w:p>
      <w:pPr>
        <w:pStyle w:val="Default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днократного злостного нарушения Положения классный руководитель ставит  вопрос о привлечении учащегося к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еры дисциплинарного взыскания не могут применяться к учащимся начальной школы, а также к учащимся с ограниченными возможностями здоровь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Неоднократное нарушение учащимися Положения о школьной форме должно учитываться при рассмотрении вопроса о предоставлении этому ученику стипендии и различного рода поощрений.</w:t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9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283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4:00Z</dcterms:created>
  <dc:creator>Ленка</dc:creator>
  <dc:description/>
  <cp:keywords/>
  <dc:language>en-US</dc:language>
  <cp:lastModifiedBy>AlienWare</cp:lastModifiedBy>
  <cp:lastPrinted>2023-07-01T15:30:00Z</cp:lastPrinted>
  <dcterms:modified xsi:type="dcterms:W3CDTF">2023-07-27T10:25:00Z</dcterms:modified>
  <cp:revision>9</cp:revision>
  <dc:subject/>
  <dc:title>Положение о школьной форме и внешнем виде учащегося</dc:title>
</cp:coreProperties>
</file>