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                                                                                                                    "Охотниковская средняя школа"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Е.А.Мальц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60"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 w:before="0" w:after="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</w:tr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А, 1-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, 2-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етова Э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А, 3-Б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А, 4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Т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Е.А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</w:tr>
      <w:tr>
        <w:trPr>
          <w:trHeight w:val="2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А, 1-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А, 2-Б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А, 3-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А, 4-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А, 5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манова Н.Ш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.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нова Т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Э.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Г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.-1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А, 6-Б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А, 7-Б, </w:t>
            </w:r>
          </w:p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,8-Б                    9, 10,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 Ж.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хмеметов С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 Ю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шфединова С.Э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36:00Z</dcterms:created>
  <dc:creator>User</dc:creator>
  <dc:description/>
  <cp:keywords/>
  <dc:language>en-US</dc:language>
  <cp:lastModifiedBy>AlienWare</cp:lastModifiedBy>
  <dcterms:modified xsi:type="dcterms:W3CDTF">2023-11-13T12:33:00Z</dcterms:modified>
  <cp:revision>12</cp:revision>
  <dc:subject/>
  <dc:title/>
</cp:coreProperties>
</file>