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8 от «22» июня 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 № 241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28 »  июня   2023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школьной форме и внешнем виде учащихся</w:t>
      </w:r>
    </w:p>
    <w:p>
      <w:pPr>
        <w:pStyle w:val="Default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бюджетном общеобразовательном учреждении «Охотниковская средняя школа» Сакского района Республики Крым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88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соответствии с Федеральным Законом № 273  от 29.12.2012 г. «Об образовании  в Российской Федерации»,  Конвенцией о правах ребенка, Уставом,  в МБОУ «Охотниковская средняя школа» вводится единая школьная форма для </w:t>
      </w:r>
      <w:r>
        <w:rPr>
          <w:color w:val="000000"/>
          <w:sz w:val="28"/>
          <w:szCs w:val="28"/>
        </w:rPr>
        <w:t>учащихся 1-11 класс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ые требования к школьной одежде учащихся по образовательным программам начального общего, основного общего и среднего общего образования (далее – школьная форма учащихся) вводятся с целью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учащихся удобной и эстетичной одеждой в повседневной школьной жизни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признаков социального, имущественного различия между учащимися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я возникновения у учащихся психологического дискомфорта перед сверстниками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общего имиджа МБОУ «Охотниковская средняя школа», формирования школьной идентично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 1286 – 03 «Гигиенические требования к одежде для детей, подростков и взрослых»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Настоящее Положение является локальным нормативным актом  и обязательно для исполнения сотрудниками школы, учащимися и их родителями (законными представителями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 требования к школьной одежде  (школьной форме), а также к внешнему виду учащихся, устанавливает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Школьная форма приобретается родителями либо шьется в соответствии с предложенным описанием и требованиями настоящего Положения.</w:t>
      </w:r>
    </w:p>
    <w:p>
      <w:pPr>
        <w:pStyle w:val="Style20"/>
        <w:spacing w:lineRule="auto" w:line="240" w:before="0" w:after="0"/>
        <w:ind w:left="567" w:right="0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 внешнему виду учащихся</w:t>
      </w:r>
    </w:p>
    <w:p>
      <w:pPr>
        <w:pStyle w:val="Default"/>
        <w:numPr>
          <w:ilvl w:val="1"/>
          <w:numId w:val="4"/>
        </w:numPr>
        <w:ind w:left="709" w:hanging="6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куратность и опрятность: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обязательно чистой, выглаженной;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вь должна быть чистой;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сы, лицо и руки должны быть чистыми и ухоженными, используемые и дезодорирующие средства должны иметь легкий и нейтральный запах;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Default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держанность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, экстравагантные детали, привлекающие пристальное внимание не допускаются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тандарт одежды для всех – деловой стиль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использовать в качестве деталей массивные серьги, броши кулоны, кольца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ношение пирсинга.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Прическа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е волосы у девочек должны быть заплетены и прибраны заколками,   волосы средней длины – прибраны заколками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и юноши должны своевременно стричься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авагантные стрижки и прически, окрашивание волос в яркие, неестественные отт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никюр и макияж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яркий маникюр и макияж разрешен девушкам 10-11 класса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маникюр ярких экстравагантных тонов (синий, зеленый, черный и т.п.), маникюр с дизайном в ярких тонах (рисунки, стразы, клипсы),  вечерний вариант макияжа с использованием ярких, насыщенных цветов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школьной форме</w:t>
      </w:r>
    </w:p>
    <w:p>
      <w:pPr>
        <w:pStyle w:val="Default"/>
        <w:ind w:left="709" w:hanging="57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  Школьная форма единая для всех учащихся с 1 по 11  класс.  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ь   одежды — деловой, классический.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: Брюки, пиджаки, кардиганы, свитера, жилеты, юбки. Сарафаны, платья - темно-синий,   черный;  Блузки, рубашки, водолазки – белый или пастельные тона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3.2.1.   Требования к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радной форме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: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альчиков и юношей  1-11 класс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мужская  сорочка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о-синий или черный костюм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 или сандалии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стук или бабочка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вочек начальной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ая белая блуза рубашечного кроя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фан, юбка тёмно-синего или черного цвета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лстук, бантик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 или сандалии на низком или среднем каблуке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е колготки, гольфы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вочек и девушек 5 – 11 классов: 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ая белая блуза рубашечного кроя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бка прямая или расклешенная или брюки классические черного или темно-синего цвета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кет (пиджак) с рукавами или жакет-жилет без рукавов темно-синие или черные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лстук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.2.2. Требования к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вседневной форм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мальчиков: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форм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но-синий, черный</w:t>
      </w:r>
      <w:r>
        <w:rPr>
          <w:rFonts w:cs="Times New Roman" w:ascii="Times New Roman" w:hAnsi="Times New Roman"/>
          <w:color w:val="000000"/>
          <w:sz w:val="28"/>
          <w:szCs w:val="28"/>
        </w:rPr>
        <w:t>; модели одежды должны соответствовать каталогам школьной формы;</w:t>
      </w:r>
    </w:p>
    <w:p>
      <w:pPr>
        <w:pStyle w:val="Default"/>
        <w:numPr>
          <w:ilvl w:val="0"/>
          <w:numId w:val="6"/>
        </w:numPr>
        <w:ind w:left="567" w:hanging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джак  и  брюки темно-синего или черного цвета;</w:t>
      </w:r>
    </w:p>
    <w:p>
      <w:pPr>
        <w:pStyle w:val="Default"/>
        <w:numPr>
          <w:ilvl w:val="0"/>
          <w:numId w:val="6"/>
        </w:numPr>
        <w:ind w:left="567" w:hanging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юм «двойка» или «тройка» темно-синего или черного цвета;</w:t>
      </w:r>
    </w:p>
    <w:p>
      <w:pPr>
        <w:pStyle w:val="Default"/>
        <w:numPr>
          <w:ilvl w:val="0"/>
          <w:numId w:val="6"/>
        </w:numPr>
        <w:ind w:left="567" w:hanging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жская классическая сорочка однотонная неярких цветов без рисунков и надписей; </w:t>
      </w:r>
    </w:p>
    <w:p>
      <w:pPr>
        <w:pStyle w:val="Default"/>
        <w:numPr>
          <w:ilvl w:val="0"/>
          <w:numId w:val="6"/>
        </w:numPr>
        <w:ind w:left="567" w:hanging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ловер (свитер), жилет или кардиган однотонный без рисунков и без надписей (допускается геометрический рисунок ромб, полоска) темно-синего или черного цвета; </w:t>
      </w:r>
    </w:p>
    <w:p>
      <w:pPr>
        <w:pStyle w:val="Default"/>
        <w:numPr>
          <w:ilvl w:val="0"/>
          <w:numId w:val="6"/>
        </w:numPr>
        <w:ind w:left="567" w:hanging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вочек: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форм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но-синий или черный</w:t>
      </w:r>
      <w:r>
        <w:rPr>
          <w:rFonts w:cs="Times New Roman" w:ascii="Times New Roman" w:hAnsi="Times New Roman"/>
          <w:color w:val="000000"/>
          <w:sz w:val="28"/>
          <w:szCs w:val="28"/>
        </w:rPr>
        <w:t>; модели одежды должны соответствовать каталогам школьной формы;</w:t>
      </w:r>
    </w:p>
    <w:p>
      <w:pPr>
        <w:pStyle w:val="Default"/>
        <w:numPr>
          <w:ilvl w:val="0"/>
          <w:numId w:val="7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бка или сарафан темно-синего или черного цвета длиной до колен или максимум на 10 см выше колен;</w:t>
      </w:r>
    </w:p>
    <w:p>
      <w:pPr>
        <w:pStyle w:val="Default"/>
        <w:numPr>
          <w:ilvl w:val="0"/>
          <w:numId w:val="7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юки темно-синего или черного цвета;</w:t>
      </w:r>
    </w:p>
    <w:p>
      <w:pPr>
        <w:pStyle w:val="Default"/>
        <w:numPr>
          <w:ilvl w:val="0"/>
          <w:numId w:val="7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джак или жилет, жакет, кардиган темно-синего или черного цвета;</w:t>
      </w:r>
    </w:p>
    <w:p>
      <w:pPr>
        <w:pStyle w:val="Default"/>
        <w:numPr>
          <w:ilvl w:val="0"/>
          <w:numId w:val="7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тонные - блуза, водолазка или пуловер пастельных тонов;</w:t>
      </w:r>
    </w:p>
    <w:p>
      <w:pPr>
        <w:pStyle w:val="Default"/>
        <w:numPr>
          <w:ilvl w:val="0"/>
          <w:numId w:val="7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фли или сандалии на низком каблуке.</w:t>
      </w:r>
    </w:p>
    <w:p>
      <w:pPr>
        <w:pStyle w:val="Default"/>
        <w:ind w:left="567" w:hanging="57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3.2.3. Требования к 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портивной форме: 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форма включает однотонную футболку с коротким рукавом и спортивные шорты  (надписи и рисунки, не относящиеся к спорту, не допускаются)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е трико (костюм)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ссовки;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олжна соответствовать погоде и месту проведения физкультурных занятий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ки и топы с открытыми плечами не допускаются;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1-4 классов на родительском собрании может быть принят единый цвет футболок для класса;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массовых спортивных мероприятиях рекомендуется приобретение головных уборов (кепи, бейсболки и пр.)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одежда надевается только на урок физкультуры, а также во время проведения спортивных праздников, соревнован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портивную форму в дни уроков физической культуры учащиеся приносят с   собой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Школа вправе приобрести аксессуары с символикой МБОУ «Охотниковская средняя школа» для всех учащихся и принять решение об обязательном их использовании как элемента парадной школьной форм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чистой и выглаженн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щиеся 1 - 11 классов должны иметь сменную обувь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школы должен показывать пример своим    учащимся и выдерживать деловой стиль в своей повседневной одежд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учащихся</w:t>
      </w:r>
    </w:p>
    <w:p>
      <w:pPr>
        <w:pStyle w:val="Default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обязаны соблюдать требования настоящего Положения и носить школьную форму ежедневн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чащиеся обязаны содержать форму в чистоте, относиться к ней бережно, помнить, что внешний вид ученика – это лицо не только школы, но семьи учащегос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дни проведения торжественных и еженедельных тематических линеек, праздников, дежурств по школе учащиеся надевают парадную форм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ащиеся имеют право самостоятельно подбирать рубашки, блузки, аксессуары к  школьному костюм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родителей (законных представителей)</w:t>
      </w:r>
    </w:p>
    <w:p>
      <w:pPr>
        <w:pStyle w:val="Default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обязаны исполнять требования настоящего Положения.</w:t>
      </w:r>
    </w:p>
    <w:p>
      <w:pPr>
        <w:pStyle w:val="Default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внешний вид учащихся перед выходом в школу в строгом соответствии с требованиями Положения.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Контроль, за соблюдением учащимися школьной формы осуществляют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ный руководитель  ежедневно проверяет внешний вид учеников, наличие школьной формы и сменной обув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ный руководитель своевременно (в день обнаружения нарушения) ставит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у учащегося либо нарушения требований к внешнему виду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данного Положения учащиеся могут быть подвергнуты дисциплинарной ответственности и общественному порицанию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днократного нарушения требований Положения о школьной форме классный руководитель (преподаватель, представитель администрации школы, члены родительского комитета школы, дежурный) может ограничиться устным замечанием учащемуся;</w:t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вторного нарушения Положения классный руководитель вправе потребовать письменное объяснение от учащихся 5 – 11 классов;</w:t>
      </w:r>
    </w:p>
    <w:p>
      <w:pPr>
        <w:pStyle w:val="Default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днократного злостного нарушения Положения классный руководитель ставит  вопрос о привлечении учащегося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ры дисциплинарного взыскания не могут применяться к учащимся начальной школы, а также к учащимся с ограниченными возможностями здоровь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Неоднократное нарушение учащимися Положения о школьной форме должно учитываться при рассмотрении вопроса о предоставлении этому ученику стипендии и различного рода поощрений.</w:t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9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Ленка</dc:creator>
  <dc:description/>
  <cp:keywords/>
  <dc:language>en-US</dc:language>
  <cp:lastModifiedBy>PC1</cp:lastModifiedBy>
  <cp:lastPrinted>2023-07-01T15:30:00Z</cp:lastPrinted>
  <dcterms:modified xsi:type="dcterms:W3CDTF">2023-07-01T12:37:00Z</dcterms:modified>
  <cp:revision>8</cp:revision>
  <dc:subject/>
  <dc:title>Положение о школьной форме и внешнем виде учащегося</dc:title>
</cp:coreProperties>
</file>