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воде в летний период для школьников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pacing w:before="0" w:after="0"/>
        <w:rPr/>
      </w:pPr>
      <w:r>
        <w:rPr>
          <w:color w:val="000000"/>
          <w:sz w:val="27"/>
          <w:szCs w:val="27"/>
        </w:rPr>
        <w:t>- Скоро закончится учебный год, начнется лето. Море уже сейчас, с первыми теплыми деньками, манит нас окунуться. Не каждый из нас умеет плавать. Но, научившись плавать, мы сразу забываем об опасностях, грозящих нам в воде. Каждый год в России тону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5-20 тысяч человек. И большинство из них умели плавать.</w:t>
      </w:r>
    </w:p>
    <w:p>
      <w:pPr>
        <w:pStyle w:val="Style13"/>
        <w:spacing w:before="0" w:after="0"/>
        <w:rPr/>
      </w:pPr>
      <w:r>
        <w:rPr>
          <w:color w:val="000000"/>
          <w:sz w:val="27"/>
          <w:szCs w:val="27"/>
        </w:rPr>
        <w:t>-  Основной специфической травмой в воде является утопление, при котором происходит вынужденное прекращение доступа воздуха в дыхательные пути, нарушаетс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 </w:t>
        <w:br/>
        <w:t>- Маленьким детям одним купаться нельзя, ходить на пляж можно только с родителями. Старшеклассники уже более самостоятельные, родители отпускают их на море одних. Но как маленьким, так и большим ребятам, нельзя забывать простые правила, которые сделают ваш отдых безопасным для вашего здоровья.</w:t>
      </w:r>
    </w:p>
    <w:p>
      <w:pPr>
        <w:pStyle w:val="Style13"/>
        <w:spacing w:before="0" w:after="0"/>
        <w:rPr/>
      </w:pPr>
      <w:r>
        <w:rPr>
          <w:color w:val="000000"/>
          <w:sz w:val="27"/>
          <w:szCs w:val="27"/>
        </w:rPr>
        <w:t>- 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 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авила поведения на воде были сформулированы еще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XIX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ке, когда в 1872 году в России организовали Общество спасения на водах. Сегодня эти правила примерно те же: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 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3"/>
        <w:spacing w:before="0" w:after="0"/>
        <w:ind w:firstLine="851"/>
        <w:rPr/>
      </w:pPr>
      <w:r>
        <w:rPr>
          <w:color w:val="000000"/>
          <w:sz w:val="27"/>
          <w:szCs w:val="27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ельзя купаться, если температура воздуха ниже 22°С, а воды - ниже 18°С.  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Не купайтесь сразу после еды, подождите 1,5-2 часа.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Нельзя купаться, если вы плохо себя чувствуете (при насморке, кашле, недомогании).</w:t>
      </w:r>
    </w:p>
    <w:p>
      <w:pPr>
        <w:pStyle w:val="Style13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3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4. Не подплывайте близко к кораблям, лодкам, катерам.  Вблизи идущего судн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возникает течение, которое может затянуть под винт.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5. Не заплывайте в зону акватории, где передвигаются катера и гидроциклы. 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Не заплывайте за буйки и не взбирайтесь на них.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8. Если вы решили покататься на лодке, помните: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ерегружайте лодки и катера, не подставляйте борт волне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одплывайте к проходящим кораблям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рыгайте в воду с бортов лодок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меняйтесь местами при движении лодок, не стойте на сиденьях, не садитесь на борта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Если лодка перевернулась, не отплывайте от нее до прибытия помощи.</w:t>
      </w:r>
    </w:p>
    <w:p>
      <w:pPr>
        <w:pStyle w:val="Style13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Ни в коем случае нельзя подавать ложные сигналы о помощи и др.</w:t>
        <w:br/>
      </w:r>
    </w:p>
    <w:p>
      <w:pPr>
        <w:pStyle w:val="Style13"/>
        <w:shd w:fill="FFFFFF" w:val="clear"/>
        <w:spacing w:lineRule="atLeast" w:line="317" w:before="0" w:after="0"/>
        <w:jc w:val="center"/>
        <w:rPr/>
      </w:pPr>
      <w:r>
        <w:rPr>
          <w:b/>
          <w:sz w:val="28"/>
          <w:szCs w:val="28"/>
        </w:rPr>
        <w:t>Основные профилактические мероприятия по предупреждению утопления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3"/>
        <w:shd w:fill="FFFFFF" w:val="clear"/>
        <w:spacing w:lineRule="atLeast" w:line="317"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ольшинство людей тонут не из-за того, что плохо плавают, а потому что заплыв далеко и испугавшись, поддаются панике и теряют веру в  себя. Вы можете позвать на помощь раз или два, но если вам некому помочь, надейтесь только на себя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Если вы сможете проплыть только 5 метров, значит, сможете проплыть и все 50 м!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Постарайтесь экономить силы и сохранять размеренное дыхание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Проплывите в сторону берега, сколько сможете, а после этого отдохните. Первый способ - лежа на спине. Надо раскинуть руки и ноги, опустить голову в  воду, закрыть глаза и расслабиться. При этом нужно только чуть-чуть двигать ногами, помогая себе держаться в горизонтальном положении. Медленно вдохнуть, задержать воздух, медленно выдохнуть.</w:t>
      </w:r>
    </w:p>
    <w:p>
      <w:pPr>
        <w:pStyle w:val="Style13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Второй способ - «поплавок». Вдохнуть, погрузить лицо в воду, обхватить коле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уками и прижать их к груди, потом медленно выдохнуть в воду. После этого - быстрый вдох над водой, и опять «поплавок». Отдохнули - поплыли, отдохнули - поплыли, так постепенно вы доберетесь до берега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гда вы вышли на берег и начали загорать, нужно помнить, что опасным может быть не только море, но и солнце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jc w:val="center"/>
        <w:rPr/>
      </w:pPr>
      <w:r>
        <w:rPr>
          <w:b/>
          <w:bCs/>
          <w:sz w:val="28"/>
          <w:szCs w:val="28"/>
        </w:rPr>
        <w:t>Полезные советы и рекомендации для детей</w:t>
      </w:r>
      <w:r>
        <w:rPr>
          <w:b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Как же правильно принимать солнечные ванны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Солнечные ванны  рекомендуется принимать в тени деревьев или под тентом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Нельзя загорать натощак. Пейте много жидкости, лучше минеральной воды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Загорать лучше не лежа, а в движении, обязательно надев головной убор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PF, тем больше защита от солнечных лучей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3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Не рекомендуется в жаркую погоду: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употреблять спиртные напитки;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есть острые и пряные блюда;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протирать кожу одеколоном;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мыться с мылом до и после принятия солнечных ванн.</w:t>
      </w:r>
    </w:p>
    <w:p>
      <w:pPr>
        <w:pStyle w:val="Style13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Пренебрегая приведенными правилами, можно получить солнечный или теплов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 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Признаки солнечного и теплового ударов</w:t>
      </w:r>
      <w:r>
        <w:rPr>
          <w:color w:val="000000"/>
          <w:sz w:val="27"/>
          <w:szCs w:val="27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3"/>
        <w:shd w:fill="FFFFFF" w:val="clear"/>
        <w:spacing w:lineRule="atLeast" w:line="317" w:before="0" w:after="0"/>
        <w:rPr/>
      </w:pPr>
      <w:r>
        <w:rPr>
          <w:b/>
          <w:color w:val="000000"/>
          <w:sz w:val="27"/>
          <w:szCs w:val="27"/>
        </w:rPr>
        <w:t>Симптомы теплового и солнечного удара</w:t>
      </w:r>
      <w:r>
        <w:rPr>
          <w:color w:val="000000"/>
          <w:sz w:val="27"/>
          <w:szCs w:val="27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3"/>
        <w:spacing w:lineRule="atLeast" w:line="261" w:before="0" w:after="47"/>
        <w:ind w:firstLine="316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Помощь при тепловом ударе: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мите одежду с верхней половины тела и уложите на спину, немного приподняв голову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ложите на голову холодный компресс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ерните тело мокрой простыней или опрыскайте прохладной водой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айте пострадавшему обильное питье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 обморочном состоянии поднесите к носу вату, смоченную нашатырным спиртом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и необходимости, вызовите врача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2767725" cy="461518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1093" r="-646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772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4:00Z</dcterms:created>
  <dc:creator>Admin</dc:creator>
  <dc:description/>
  <cp:keywords/>
  <dc:language>en-US</dc:language>
  <cp:lastModifiedBy>User</cp:lastModifiedBy>
  <cp:lastPrinted>2021-04-09T11:24:00Z</cp:lastPrinted>
  <dcterms:modified xsi:type="dcterms:W3CDTF">2023-04-21T14:56:00Z</dcterms:modified>
  <cp:revision>4</cp:revision>
  <dc:subject/>
  <dc:title/>
</cp:coreProperties>
</file>