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В рамках акции «Сообщи, где торгуют смертью!»</w:t>
      </w:r>
    </w:p>
    <w:p>
      <w:pPr>
        <w:pStyle w:val="Normal"/>
        <w:shd w:fill="FFFFFF" w:val="clear"/>
        <w:spacing w:lineRule="atLeast" w:line="408" w:before="167" w:after="1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рыму стартовал первый этап Общероссийской антинаркотической акции «Сообщи, где торгуют смертью!», направленной на вовлечение широкой общественности в профилактику наркомании и борьбу с незаконным оборотом наркотиков. и сообщение информации на телефон доверия для проведения проверки согласно действующему законодательству РФ.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ведомственные мероприятия проводятся на всех уровнях с 13 по 24 марта 2023 года, их координатором выступает Министерство внутренних дел России.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ни проведения акции телефонные «горячие линии» органов внутренних дел будут работать в усиленном режиме. Позвонив в полицию, крымчане смогут передать информацию о фактах незаконного оборота, а также немедицинского употребления наркотиков.</w:t>
      </w:r>
    </w:p>
    <w:p>
      <w:pPr>
        <w:pStyle w:val="Normal"/>
        <w:shd w:fill="FFFFFF" w:val="clear"/>
        <w:spacing w:lineRule="atLeast" w:line="408" w:before="167" w:after="1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оме того, в рамках акции задействованы различные службы и ведомства, занимающиеся антинаркотической работой. Речь идет об общественных организациях, молодежных движениях, а также различных субъектах профилактики, призванных работать в сфере антинаркотической деятельности.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лицейские рассчитывают на активную гражданскую позицию крымчан. Вы можете спасти жизни многих молодых сограждан.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о всех фактах незаконного оборота наркотиков можно сообщить по телефону: (0652) 734-613 либо единому номеру полиции «102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7:00Z</dcterms:created>
  <dc:creator>user</dc:creator>
  <dc:description/>
  <cp:keywords/>
  <dc:language>en-US</dc:language>
  <cp:lastModifiedBy>User</cp:lastModifiedBy>
  <dcterms:modified xsi:type="dcterms:W3CDTF">2023-04-09T13:50:00Z</dcterms:modified>
  <cp:revision>3</cp:revision>
  <dc:subject/>
  <dc:title/>
</cp:coreProperties>
</file>