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686"/>
      </w:tblGrid>
      <w:tr>
        <w:trPr>
          <w:trHeight w:val="1026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tabs>
                <w:tab w:val="clear" w:pos="1080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bCs/>
                <w:color w:val="000000"/>
                <w:spacing w:val="-5"/>
                <w:lang w:val="en-US"/>
              </w:rPr>
              <w:t>0</w:t>
            </w:r>
            <w:r>
              <w:rPr>
                <w:bCs/>
                <w:color w:val="000000"/>
                <w:spacing w:val="-5"/>
              </w:rPr>
              <w:t>6 марта   2023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с. Охотниково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-5"/>
                <w:lang w:val="en-US"/>
              </w:rPr>
            </w:pPr>
            <w:r>
              <w:rPr>
                <w:color w:val="000000"/>
              </w:rPr>
              <w:t xml:space="preserve">                                   № </w:t>
            </w:r>
            <w:r>
              <w:rPr>
                <w:color w:val="000000"/>
              </w:rPr>
              <w:t>8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состава комиссии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педагогического сов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70" w:before="0" w:after="255"/>
        <w:ind w:firstLine="708"/>
        <w:jc w:val="both"/>
        <w:rPr>
          <w:color w:val="000000"/>
        </w:rPr>
      </w:pPr>
      <w:bookmarkStart w:id="0" w:name="0"/>
      <w:bookmarkEnd w:id="0"/>
      <w:r>
        <w:rPr>
          <w:color w:val="000000"/>
        </w:rPr>
        <w:t>На основании Положения о педагогическом совете, утвержденное приказом муниципального бюджетного общеобразовательного учреждения «Охотниковская средняя школа» Сакского района Республики Крым №329 от 10.11.2020, с целью обеспечения проведения педагогических сов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1.Утвердить состав комиссии педагогического сов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: директор - Мальцева Е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: заместитель директора по УВР – Останина Л.П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: учитель – Афонина В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 Председатель профсоюзного комитета – Исмаилова Э.Ф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Заместитель директора – Карпова О.В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ветник директора по воспитательной работе – Е.А. Полищук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чителя: Ж.Ф. Козачук,</w:t>
      </w:r>
      <w:r>
        <w:rPr/>
        <w:t xml:space="preserve"> </w:t>
      </w:r>
      <w:r>
        <w:rPr>
          <w:color w:val="000000"/>
        </w:rPr>
        <w:t>Л.А. Карпусь, В.В. Карпенко, В.А. Ильченко, Е.Б. Мазейко, Т.О. Эминова, Г.Р. Абдуллаева, А.Ю. Федорова, Н.Ш. Абдураманова, С.Д. Шейхмеметов, Л.Р. Бабич, Т.Н. Гасанова, Л.А. Дементьева, Э.А. Меметова, С.Э. Кешфединова,  Э.А. Мустафаева, Ю.Ю. Терехова, И.В. Гончаренко, Л.И. Добош, А.В. Кочкудан, Е.И. Габтулина, А.С. Коваленко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Назначить ответственного за подготовку и проведение заседаний педагогических советов, заместителя директора по УВР - Останину Л.П.                 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 xml:space="preserve">           </w:t>
      </w:r>
      <w:r>
        <w:rPr>
          <w:color w:val="000000"/>
          <w:lang w:eastAsia="zh-CN"/>
        </w:rPr>
        <w:t>3. Контроль за исполнением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490" w:leader="none"/>
        </w:tabs>
        <w:rPr/>
      </w:pPr>
      <w:r>
        <w:rPr>
          <w:color w:val="000000"/>
        </w:rPr>
        <w:t xml:space="preserve">Директор школы                                                                                                   Е.А. Мальцева </w:t>
      </w:r>
    </w:p>
    <w:p>
      <w:pPr>
        <w:pStyle w:val="Normal"/>
        <w:tabs>
          <w:tab w:val="clear" w:pos="708"/>
          <w:tab w:val="left" w:pos="0" w:leader="none"/>
          <w:tab w:val="left" w:pos="8490" w:leader="none"/>
        </w:tabs>
        <w:rPr>
          <w:color w:val="000000"/>
        </w:rPr>
      </w:pPr>
      <w:r>
        <w:rPr>
          <w:color w:val="00000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552"/>
        <w:gridCol w:w="2575"/>
        <w:gridCol w:w="2487"/>
      </w:tblGrid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 приказом ознакомлены 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Л.П.Останина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.В.Карпов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 xml:space="preserve">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_________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.Ф.Исмаилов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 xml:space="preserve">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_________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.Ф.Козачук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 xml:space="preserve">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_________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А. Афонина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А. Карпусь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В. Карпенко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А. Ильченко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Б. Мазейко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О. Эминов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Р. Абдуллаев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Ю. Федоров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Ш. Абдураманов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Д. Шейхмеметов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Р. Бабич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Н. Гасанов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А. Дементьев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.А. Меметов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Э. Кешфединов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.А. Мустафаев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Ю. Терехов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В. Гончаренко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И. Добош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В. Кочкудан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И. Габтулина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/>
              <w:t xml:space="preserve">«   »_________2023 г. </w:t>
            </w:r>
          </w:p>
        </w:tc>
      </w:tr>
      <w:tr>
        <w:trPr>
          <w:trHeight w:val="283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С. Коваленко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/>
              <w:t xml:space="preserve">«   »_________2023 г. </w:t>
            </w:r>
          </w:p>
        </w:tc>
      </w:tr>
    </w:tbl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\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Convertedhdrxl">
    <w:name w:val="converted_hdr_xl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astbreadcrumb">
    <w:name w:val="last_bread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6:00Z</dcterms:created>
  <dc:creator>User</dc:creator>
  <dc:description/>
  <cp:keywords/>
  <dc:language>en-US</dc:language>
  <cp:lastModifiedBy>AlienWare</cp:lastModifiedBy>
  <cp:lastPrinted>2023-02-14T18:08:00Z</cp:lastPrinted>
  <dcterms:modified xsi:type="dcterms:W3CDTF">2023-03-19T18:36:00Z</dcterms:modified>
  <cp:revision>52</cp:revision>
  <dc:subject/>
  <dc:title/>
</cp:coreProperties>
</file>