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4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color w:val="333333"/>
          <w:sz w:val="28"/>
          <w:szCs w:val="28"/>
        </w:rPr>
        <w:t>Порядок организации диетического питания в МБОУ «Охотниковская средняя школа»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  </w:t>
      </w:r>
      <w:r>
        <w:rPr>
          <w:color w:val="333333"/>
          <w:sz w:val="28"/>
          <w:szCs w:val="28"/>
        </w:rPr>
        <w:t>Во исполнение Методических рекомендаций Роспотребнадзора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  (пункт 3.1), диетическое питание осуществляется на основании заявления родителей (законных представителей)обучающихся и предоставления медицинского документа о наличии заболевания, при котором предоставляется диетическое питание (при наличии рекомендаций врача по исключению продуктов питания).</w:t>
      </w:r>
      <w:r>
        <w:rPr>
          <w:rFonts w:cs="Tahoma" w:ascii="Tahoma" w:hAnsi="Tahoma"/>
          <w:color w:val="007AD0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24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Перечень заболеваний, при которых предоставляется диетическое питание: Пищевая аллергия, Болезнь Крона, язвенный колит, сахарный диабет, Целиакия, Цирроз печени, Фенилкетонурия.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16:00Z</dcterms:created>
  <dc:creator>User</dc:creator>
  <dc:description/>
  <cp:keywords/>
  <dc:language>en-US</dc:language>
  <cp:lastModifiedBy>User</cp:lastModifiedBy>
  <dcterms:modified xsi:type="dcterms:W3CDTF">2022-11-02T17:17:00Z</dcterms:modified>
  <cp:revision>2</cp:revision>
  <dc:subject/>
  <dc:title>Порядок организации диетического питания в МБОУ «Охотниковская средняя школа»</dc:title>
</cp:coreProperties>
</file>