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ежная компенсация на приобретение школьной формы детям из многодетных семей в 2022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вгуста 2022 года начат прием заявлений на выплату компенсации затрат на приобретение школьной формы детям из многодетных семей, обучающихся в организациях по основным общеобразовательным программам по очной форме обучения, расположенных на территории Республики Крым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ращаем Ваше внимание, что возмещению подлежат следующие  предметы одежды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для девочек и девушек: школьный костюм, школьная форма, юбка, сарафан (платье), брюки, пиджак (жакет, кардиган), жилет, джемпер (кофта, свитер, пуловер), блузка (рубашка), гольф (водолазка), фартук, аксессуар (галстук, поясной ремень)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для мальчиков и юношей: школьный костюм, школьная форма, брюки, пиджак, жилет, джемпер (кофта, свитер, пуловер), рубашка (сорочка), гольф (водолазка), аксессуар (галстук, поясной ремень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необходимо обратиться в орган труда и социальной защиты населения по месту своего жительства или по месту пребыва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 период с 01 августа до 01 ноябр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или документа, удостоверяющего личность одного из родителей (усыновителей, опекунов, попечителей) и подтверждающего его место жительства или место пребывания на территории Республики Кр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удостоверения многодетной семьи установленного образ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рождении ребенка до 14 лет (паспорта ребенка старше 14 ле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ведения о доходах всех членов семьи за три последних календарных месяца, предшествующих месяцу подачи заявления о назначении компенс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кументы, подтверждающие приобретение школьной формы: товарные чеки (с указанием наименования товара, его стоимости и печатью продавца и (или) кассовые чеки; утвержденные бланки строгой отчетности, приравненные к кассовым чека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а с места учебы (и о стипендии) для лиц в возрасте от 18 до 23 лет, обучающихся по очной форме по основным общеобразовательным программам профессиональной подготовки за счет бюджетных ассигнований федерального бюджета, бюджетов субъектов Российской Федерации (для включения в состав семьи при определении среднедушевого совокупного дохода семь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квизиты личного счета заявителя, открытого в кредитной организации (в случае перечисления компенсации на личный счет заявител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лагаются к заявлению в копиях с предъявлением подлинников для обозрения. Копии документов заверяются специалистом органа социальной защиты населения, осуществляющим прием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предоставляется один раз в календарном году и не более одного раза в учеб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устанавливается в размере понесенных затрат на приобретение школьной формы (на каждого ребенка не более двух единиц каждого из предметов одежды), но не более 30% величины прожиточного минимума для детей, установленного Советом министров Республики Крым на 3 кв. предыд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ее подробной информацией просим обращаться по адресу:          г. Саки, ул. Интернациональная, 4; кабинет  №  5  или по телефонам: 2-34-97, 3-06-9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дел по предоставлению мер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труда и социальной защи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еления администрации Сакского района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ttcolor">
    <w:name w:val="att_colo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7:00Z</dcterms:created>
  <dc:creator>Polina</dc:creator>
  <dc:description/>
  <cp:keywords/>
  <dc:language>en-US</dc:language>
  <cp:lastModifiedBy>USER</cp:lastModifiedBy>
  <cp:lastPrinted>2022-08-03T07:44:00Z</cp:lastPrinted>
  <dcterms:modified xsi:type="dcterms:W3CDTF">2022-08-03T04:45:00Z</dcterms:modified>
  <cp:revision>6</cp:revision>
  <dc:subject/>
  <dc:title>Публикация в газету</dc:title>
</cp:coreProperties>
</file>