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339090</wp:posOffset>
            </wp:positionV>
            <wp:extent cx="732155" cy="751205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10285</wp:posOffset>
                </wp:positionV>
                <wp:extent cx="61944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387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АДМІНІСТРАЦІ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КСЬКОГО РАЙОНУ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ЕСПУБЛІКИ  КР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А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КРЫМ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ЪЫРЫМ ДЖУМХУРИЕТИ  САКЪ БОЛЮГИНИНЬ ИДАРЕ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64.5pt;mso-wrap-distance-left:0pt;mso-wrap-distance-right:9.05pt;mso-wrap-distance-top:0pt;mso-wrap-distance-bottom:0pt;margin-top:79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387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КСЬКОГО РАЙОНУ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ЕСПУБЛІКИ  КРИ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А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РЫМ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ЪЫРЫМ ДЖУМХУРИЕТИ  САКЪ БОЛЮГИНИНЬ ИДАРЕ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31.08.2020                                                                           № 38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Са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акского района Республики Крым от 11.01.2016 №1 «Об утверждении Порядка обеспечения питанием воспитанников и учащихся муниципальных дошкольных и общеобразовательных организаций Са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273-ФЗ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0июня 2020 года №900 «О внесении изменений в государственную программу Российской Федерации «Развитие образова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15 мая 2013 года №26, постановлением Совета министров Республики Крым «О внесении изменений в постановление Совета министров Республики Крым от 16 мая 2016 года № 204» от 27 августа 2020 года № 514, руководствуясь Уставом муниципального образования Сакский район Республики Крым, администрация Сакского района  Республики  Крым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Сакского района Республики Крым от 11.01.2016 № 1 «</w:t>
      </w:r>
      <w:r>
        <w:rPr>
          <w:sz w:val="28"/>
          <w:szCs w:val="28"/>
        </w:rPr>
        <w:t>Об утверждении Порядка обеспечения питанием воспитанников и учащихся муниципальных дошкольных и общеобразовательных организаций Сак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» (с изменениями внесенными постановлениями администрации Сакского района Республики Крым от 30.07.2018 № 449, от 08.08.2018 № 490, от 02.03.2020 № 80), следующие изменения: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иложении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Стоимость бесплатного горячего питания обучающихся, получающих начальное общее образование в муниципальных образовательных организациях устанавливается за счет средств бюджета Республики Крым из расчета 60 рублей 13 копеек.»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азете «Сакская газета» и подлежит размещению на официальном сайте муниципального образования Сакский район Республики Крым: www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aki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 Портале Правительства Республики Крым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aki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и распространяется на правоотношения, возникшие с 01 сентября 2020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418" w:right="849" w:gutter="0" w:header="0" w:top="89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О.Н. Саннэ</w:t>
      </w:r>
    </w:p>
    <w:p>
      <w:pPr>
        <w:pStyle w:val="Normal"/>
        <w:jc w:val="center"/>
        <w:rPr/>
      </w:pPr>
      <w:r>
        <w:rPr>
          <w:rFonts w:eastAsia="Times New Roman CYR"/>
          <w:b/>
          <w:szCs w:val="28"/>
        </w:rPr>
        <w:t xml:space="preserve">  </w:t>
      </w: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акского района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акского района Республики Крым от 11.01.2016 №1 «Об утверждении Порядка обеспечения питанием воспитанников и учащихся муниципальных дошкольных и общеобразовательных организаций Сакского района», внесенного начальником отдела образования администрации Сакского района Б.А. Яковц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5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противодействия коррупции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Ильи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Белиц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уди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Як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9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4455" w:leader="none"/>
          <w:tab w:val="center" w:pos="4677" w:leader="none"/>
        </w:tabs>
        <w:jc w:val="center"/>
        <w:rPr/>
      </w:pPr>
      <w:r>
        <w:rPr/>
        <w:t>проекта постановления администрации Сакского района Республики Крым</w:t>
      </w:r>
    </w:p>
    <w:p>
      <w:pPr>
        <w:pStyle w:val="Normal"/>
        <w:tabs>
          <w:tab w:val="clear" w:pos="708"/>
          <w:tab w:val="left" w:pos="540" w:leader="none"/>
          <w:tab w:val="left" w:pos="4455" w:leader="none"/>
          <w:tab w:val="center" w:pos="4677" w:leader="none"/>
        </w:tabs>
        <w:jc w:val="center"/>
        <w:rPr/>
      </w:pPr>
      <w:r>
        <w:rPr/>
        <w:t>«О внесении изменений в постановление администрации Сакского района Республики Крым от 11.01.2016 №1 «Об утверждении Порядка обеспечения питанием воспитанников и учащихся муниципальных дошкольных и общеобразовательных организаций Сакского района», внесенного начальником отдела образования администрации Сакского района Б.А. Яковц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b/>
          <w:bCs/>
          <w:i/>
        </w:rPr>
        <w:tab/>
        <w:t>1. Обоснование необходимости принятия постановления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оект постановления администрации Сакского </w:t>
      </w:r>
      <w:r>
        <w:rPr>
          <w:sz w:val="22"/>
        </w:rPr>
        <w:t xml:space="preserve">района подготовлен в связи с приведением в соответствие нормативного документа администрации с </w:t>
      </w:r>
      <w:r>
        <w:rPr>
          <w:szCs w:val="28"/>
        </w:rPr>
        <w:t xml:space="preserve">постановлением Совета министров Республики Крым «О внесении изменений в постановление Совета министров Республики Крым от 16 мая 2016 года № 204» </w:t>
      </w:r>
      <w:r>
        <w:rPr>
          <w:sz w:val="26"/>
          <w:szCs w:val="28"/>
        </w:rPr>
        <w:t>от 27 августа 2020 года № 5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b/>
          <w:bCs/>
        </w:rPr>
        <w:tab/>
        <w:t xml:space="preserve">2. </w:t>
      </w:r>
      <w:r>
        <w:rPr>
          <w:b/>
          <w:bCs/>
          <w:i/>
        </w:rPr>
        <w:t>Цели и задачи принятия проекта постановления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szCs w:val="28"/>
        </w:rPr>
        <w:t xml:space="preserve">Обеспечение бесплатным горячим питанием обучающихся, получающих начальное общее образование в муниципальных образовательных организациях, осуществляемой за счет средств бюджета Республики Крым из расчета 60 рублей 13 копеек </w:t>
      </w:r>
      <w:r>
        <w:rPr>
          <w:rFonts w:cs="Times New Roman" w:ascii="Times New Roman" w:hAnsi="Times New Roman"/>
          <w:sz w:val="22"/>
        </w:rPr>
        <w:t>общеобразовательных учреждений Сакского район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b/>
          <w:i/>
          <w:iCs/>
        </w:rPr>
        <w:t>3. Общая характеристика и основные положения проекта постановления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Принятие данного проекта постановления позволит решить вопросы по обеспечению </w:t>
      </w:r>
      <w:r>
        <w:rPr>
          <w:szCs w:val="28"/>
        </w:rPr>
        <w:t xml:space="preserve">бесплатным горячим питанием обучающихся, получающих начальное общее образование в муниципальных образовательных организациях, осуществляемой за счет средств бюджета Республики Крым из расчета 60 рублей 13 копеек </w:t>
      </w:r>
      <w:r>
        <w:rPr>
          <w:rFonts w:cs="Times New Roman" w:ascii="Times New Roman" w:hAnsi="Times New Roman"/>
          <w:sz w:val="22"/>
        </w:rPr>
        <w:t>общеобразовательных учреждений Сакского район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  <w:bCs/>
          <w:i/>
        </w:rPr>
        <w:t xml:space="preserve"> Состояние нормативно-правовой базы в данной сфере правового регулир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оект постановления подготовлен в соответствии с </w:t>
      </w:r>
      <w:r>
        <w:rPr>
          <w:sz w:val="22"/>
        </w:rPr>
        <w:t xml:space="preserve"> </w:t>
      </w:r>
      <w:r>
        <w:rPr>
          <w:szCs w:val="28"/>
        </w:rPr>
        <w:t xml:space="preserve">постановлением Совета министров Республики Крым «О внесении изменений в постановление Совета министров Республики Крым от 16 мая 2016 года № 204» </w:t>
      </w:r>
      <w:r>
        <w:rPr>
          <w:sz w:val="26"/>
          <w:szCs w:val="28"/>
        </w:rPr>
        <w:t>от 27 августа 2020 года № 514</w:t>
      </w:r>
      <w:r>
        <w:rPr>
          <w:sz w:val="22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5. </w:t>
      </w:r>
      <w:r>
        <w:rPr>
          <w:b/>
          <w:bCs/>
          <w:i/>
        </w:rPr>
        <w:t>Финансово-экономическое обосн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Принятие данного проекта постановления не требует дополнительного финансирования из бюджета Са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bCs/>
        </w:rPr>
      </w:pPr>
      <w:r>
        <w:rPr>
          <w:b/>
          <w:bCs/>
        </w:rPr>
        <w:t xml:space="preserve">6. </w:t>
      </w:r>
      <w:r>
        <w:rPr>
          <w:b/>
          <w:bCs/>
          <w:i/>
        </w:rPr>
        <w:t>Прогноз социально-экономических и других последствий принятия акта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Принятие указанного проекта постановления позволит </w:t>
      </w:r>
      <w:r>
        <w:rPr>
          <w:rFonts w:cs="Times New Roman" w:ascii="Times New Roman" w:hAnsi="Times New Roman"/>
        </w:rPr>
        <w:t xml:space="preserve">решить вопросы по обеспечению </w:t>
      </w:r>
      <w:r>
        <w:rPr>
          <w:szCs w:val="28"/>
        </w:rPr>
        <w:t xml:space="preserve">бесплатным горячим питанием обучающихся, получающих начальное общее образование в муниципальных образовательных организациях, осуществляемой за счет средств бюджета Республики Крым из расчета 60 рублей 13 копеек </w:t>
      </w:r>
      <w:r>
        <w:rPr>
          <w:rFonts w:cs="Times New Roman" w:ascii="Times New Roman" w:hAnsi="Times New Roman"/>
          <w:sz w:val="22"/>
        </w:rPr>
        <w:t>общеобразовательных учреждений Сакского райо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образования                                                                                                            Б.А. Яковец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 CYR" w:hAnsi="Times New Roman CYR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kirs.ru/" TargetMode="External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5:00Z</dcterms:created>
  <dc:creator>Администратор</dc:creator>
  <dc:description/>
  <dc:language>en-US</dc:language>
  <cp:lastModifiedBy>PC1</cp:lastModifiedBy>
  <cp:lastPrinted>2020-09-04T08:30:00Z</cp:lastPrinted>
  <dcterms:modified xsi:type="dcterms:W3CDTF">2020-09-04T07:05:00Z</dcterms:modified>
  <cp:revision>2</cp:revision>
  <dc:subject/>
  <dc:title>АДМІНІСТРАЦІЯ</dc:title>
</cp:coreProperties>
</file>