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066"/>
        <w:gridCol w:w="3067"/>
      </w:tblGrid>
      <w:tr>
        <w:trPr>
          <w:trHeight w:val="1043" w:hRule="atLeast"/>
          <w:cantSplit w:val="true"/>
        </w:trPr>
        <w:tc>
          <w:tcPr>
            <w:tcW w:w="9199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БЮДЖЕТНОЕ ОБЩЕОБРАЗОВАТЕЛЬНОЕ УЧРЕЖДЕНИЕ</w:t>
            </w:r>
          </w:p>
          <w:p>
            <w:pPr>
              <w:pStyle w:val="Heading2"/>
              <w:numPr>
                <w:ilvl w:val="1"/>
                <w:numId w:val="3"/>
              </w:numPr>
              <w:spacing w:lineRule="auto" w:line="276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ХОТНИКОВСКАЯ СРЕДНЯЯ ШКОЛА»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>САКСКОГО РАЙОНА РЕСПУБЛИКИ КРЫМ</w:t>
            </w:r>
          </w:p>
        </w:tc>
      </w:tr>
      <w:tr>
        <w:trPr>
          <w:trHeight w:val="835" w:hRule="atLeast"/>
          <w:cantSplit w:val="true"/>
        </w:trPr>
        <w:tc>
          <w:tcPr>
            <w:tcW w:w="9199" w:type="dxa"/>
            <w:gridSpan w:val="3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128905</wp:posOffset>
                      </wp:positionV>
                      <wp:extent cx="5943600" cy="0"/>
                      <wp:effectExtent l="0" t="28575" r="0" b="2857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-10.15pt" to="466.3pt,-10.15pt" stroked="t" o:allowincell="t" style="position:absolute">
                      <v:stroke color="black" weight="57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eastAsia="Times New Roman"/>
                <w:bCs/>
                <w:i/>
                <w:iCs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066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 xml:space="preserve">от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марта </w:t>
            </w:r>
            <w:r>
              <w:rPr>
                <w:bCs/>
                <w:spacing w:val="-5"/>
              </w:rPr>
              <w:t xml:space="preserve">  20121 г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с. Охотниково 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hd w:fill="FFFFFF" w:val="clear"/>
              <w:ind w:right="19" w:hanging="0"/>
              <w:rPr>
                <w:bCs/>
                <w:spacing w:val="-5"/>
                <w:lang w:val="en-US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оведении Недели </w:t>
      </w:r>
    </w:p>
    <w:p>
      <w:pPr>
        <w:pStyle w:val="Normal"/>
        <w:jc w:val="both"/>
        <w:rPr/>
      </w:pPr>
      <w:r>
        <w:rPr/>
        <w:t>инклюзив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 xml:space="preserve">На основании письма  отдела образования администрации Сакского района от 12503.2021 г. №77/3522/01-29 «О проведении недели инклюзивного образования «Равные возможности- равные права» в общеобразовательных учреждениях район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вести  Недели инклюзивного образования с 05.04.2021г. по 11.04.2021 г.</w:t>
      </w:r>
    </w:p>
    <w:p>
      <w:pPr>
        <w:pStyle w:val="Normal"/>
        <w:rPr/>
      </w:pPr>
      <w:r>
        <w:rPr/>
        <w:t>2.  Классным   руководителям 1-11 классов, с целью воспитания толерантного отношения к людям с ограниченными возможностями здоровья, провести работу с учащимися согласно плану (приложение 1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 Контроль исполнения приказа возложить на заместителя директора Карпенко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         Г.К.Рослая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268"/>
        <w:gridCol w:w="2835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 приказом ознакомлены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.В.Карпенко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«</w:t>
            </w:r>
            <w:r>
              <w:rPr>
                <w:u w:val="single"/>
                <w:lang w:eastAsia="en-US"/>
              </w:rPr>
              <w:t xml:space="preserve">   </w:t>
            </w:r>
            <w:r>
              <w:rPr>
                <w:lang w:eastAsia="en-US"/>
              </w:rPr>
              <w:t xml:space="preserve">»_________2021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Приложение к приказу от     №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проведения Недели инклюзивного образования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в МБОУ «Охотниковская средняя школа»  с 05.04.2021 -11.04.2021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12"/>
        <w:gridCol w:w="1595"/>
        <w:gridCol w:w="256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формирование педагогического коллектива общеобразовательного учреждения о проводимой Недели инклюзивного образован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/>
              <w:t>05.04.20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/>
              <w:t>Карпенко В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ети должны учиться вместе» (Демонстрация роликов по теме инклюзивного образования)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6-07.08.04.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/>
              <w:t>20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shd w:fill="FFFFFF" w:val="clear"/>
              </w:rPr>
              <w:t>педагог-организатор Останина Л.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час «Солнце должно светить всем без исключения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8.04.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 1-4 к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й лекторий «Разные дети»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В течение недели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«Дарите людям доброту». Урок доброты и милосерд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8-09.04.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лассные руководители 5-11 к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мероприятий на сайте школ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В течение недели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арпенко В.В.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/>
              <w:t>Куртусманова Н.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</w:rPr>
            </w:pPr>
            <w:r>
              <w:rPr/>
              <w:t>«Мир глазами детей» (конкурс рисунков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В течение недели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 1-4 кл.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shd w:fill="FFFFFF" w:val="clear"/>
              </w:rPr>
              <w:t>педагог-организатор Останина Л.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</w:rPr>
            </w:pPr>
            <w:r>
              <w:rPr/>
              <w:t xml:space="preserve">«Мир, доступный каждому» (конкурс плакатов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В течение недели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Классные руководители 5-11 кл.,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едагог-организа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Презентации </w:t>
            </w:r>
            <w:r>
              <w:rPr>
                <w:color w:val="000000"/>
              </w:rPr>
              <w:t>«Инклюзия — это...»,</w:t>
            </w:r>
          </w:p>
          <w:p>
            <w:pPr>
              <w:pStyle w:val="Normal"/>
              <w:keepNext w:val="true"/>
              <w:shd w:fill="FFFFFF" w:val="clear"/>
              <w:rPr>
                <w:color w:val="333333"/>
              </w:rPr>
            </w:pPr>
            <w:r>
              <w:rPr>
                <w:color w:val="000000"/>
              </w:rPr>
              <w:t>«Покорение вершины»,</w:t>
            </w:r>
          </w:p>
          <w:p>
            <w:pPr>
              <w:pStyle w:val="Normal"/>
              <w:keepNext w:val="true"/>
              <w:shd w:fill="FFFFFF" w:val="clear"/>
              <w:rPr>
                <w:color w:val="333333"/>
              </w:rPr>
            </w:pPr>
            <w:r>
              <w:rPr>
                <w:color w:val="000000"/>
              </w:rPr>
              <w:t>«Параолимпийцы»</w:t>
            </w:r>
          </w:p>
          <w:p>
            <w:pPr>
              <w:pStyle w:val="Defaul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6-08.04.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/>
              <w:t>20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rPr>
                <w:bCs/>
              </w:rPr>
            </w:pPr>
            <w:r>
              <w:rPr>
                <w:bCs/>
              </w:rPr>
              <w:t xml:space="preserve">Подведение итогов недел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2.04.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арпенко В.В.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/>
              <w:t>Куртусманова Н.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9:00:00Z</dcterms:created>
  <dc:creator>Admin</dc:creator>
  <dc:description/>
  <cp:keywords/>
  <dc:language>en-US</dc:language>
  <cp:lastModifiedBy>HP</cp:lastModifiedBy>
  <dcterms:modified xsi:type="dcterms:W3CDTF">2021-03-31T18:59:00Z</dcterms:modified>
  <cp:revision>6</cp:revision>
  <dc:subject/>
  <dc:title/>
</cp:coreProperties>
</file>