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left="20" w:right="20" w:firstLine="54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2014 год в г. Северодвинске произошло 34 ДТП с участием</w:t>
      </w:r>
      <w:r>
        <w:rPr>
          <w:rStyle w:val="Style16"/>
          <w:rFonts w:cs="Calibri" w:ascii="Calibri" w:hAnsi="Calibri"/>
          <w:sz w:val="28"/>
          <w:szCs w:val="28"/>
        </w:rPr>
        <w:t xml:space="preserve"> детей,</w:t>
      </w:r>
      <w:r>
        <w:rPr>
          <w:rFonts w:cs="Calibri" w:ascii="Calibri" w:hAnsi="Calibri"/>
          <w:sz w:val="28"/>
          <w:szCs w:val="28"/>
        </w:rPr>
        <w:t xml:space="preserve"> из них</w:t>
      </w:r>
      <w:r>
        <w:rPr>
          <w:rStyle w:val="Style16"/>
          <w:rFonts w:cs="Calibri" w:ascii="Calibri" w:hAnsi="Calibri"/>
          <w:sz w:val="28"/>
          <w:szCs w:val="28"/>
        </w:rPr>
        <w:t xml:space="preserve"> по вине несовершеннолетних</w:t>
      </w:r>
      <w:r>
        <w:rPr>
          <w:rFonts w:cs="Calibri" w:ascii="Calibri" w:hAnsi="Calibri"/>
          <w:sz w:val="28"/>
          <w:szCs w:val="28"/>
        </w:rPr>
        <w:t xml:space="preserve"> произошло 11 ДТП.</w:t>
      </w:r>
    </w:p>
    <w:p>
      <w:pPr>
        <w:pStyle w:val="11"/>
        <w:shd w:fill="auto" w:val="clear"/>
        <w:spacing w:lineRule="auto" w:line="276" w:before="0" w:after="0"/>
        <w:ind w:left="20" w:right="20" w:firstLine="54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сновном дети, пострадавшие в ДТП, были пешеходами - 20, из них по вине водителей пострадало - 14, по собственной неосторожности пострадало - 6. Пострадали в качестве пассажиров 8 детей. Пострадало водителей велосипеда, мопеда по своей вине 6 детей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firstLine="547"/>
        <w:rPr>
          <w:rFonts w:ascii="Calibri" w:hAnsi="Calibri" w:cs="Calibri"/>
          <w:sz w:val="28"/>
          <w:szCs w:val="28"/>
        </w:rPr>
      </w:pPr>
      <w:bookmarkStart w:id="0" w:name="bookmark0"/>
      <w:r>
        <w:rPr>
          <w:rFonts w:cs="Calibri" w:ascii="Calibri" w:hAnsi="Calibri"/>
          <w:sz w:val="28"/>
          <w:szCs w:val="28"/>
        </w:rPr>
        <w:t>Требования, которые Вы должны выполнять: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76" w:before="0" w:after="0"/>
        <w:ind w:left="20" w:right="20" w:firstLine="54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шеходы должны пересекать проезжую часть по пешеходным переходам. В местах, где движение регулируется, пешеходы должны руководствоваться сигналами пешеходного светофора, а при его отсутствии - транспортного светофора, только «зеленый» сигнал светофора - разрешает движение. На нерегулируемых пешеходных переходах пешеходы могут выходить на проезжую часть</w:t>
      </w:r>
      <w:r>
        <w:rPr>
          <w:rStyle w:val="Style16"/>
          <w:rFonts w:cs="Calibri" w:ascii="Calibri" w:hAnsi="Calibri"/>
          <w:sz w:val="28"/>
          <w:szCs w:val="28"/>
        </w:rPr>
        <w:t xml:space="preserve"> только после того,</w:t>
      </w:r>
      <w:r>
        <w:rPr>
          <w:rFonts w:cs="Calibri" w:ascii="Calibri" w:hAnsi="Calibri"/>
          <w:sz w:val="28"/>
          <w:szCs w:val="28"/>
        </w:rPr>
        <w:t xml:space="preserve">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не должны создавать помех для движения транспортных средств и </w:t>
      </w:r>
      <w:r>
        <w:rPr>
          <w:rStyle w:val="Style16"/>
          <w:rFonts w:cs="Calibri" w:ascii="Calibri" w:hAnsi="Calibri"/>
          <w:sz w:val="28"/>
          <w:szCs w:val="28"/>
        </w:rPr>
        <w:t xml:space="preserve">выходить из-за стоящего транспортного средства или иного препятствия, </w:t>
      </w:r>
      <w:r>
        <w:rPr>
          <w:rFonts w:cs="Calibri" w:ascii="Calibri" w:hAnsi="Calibri"/>
          <w:sz w:val="28"/>
          <w:szCs w:val="28"/>
        </w:rPr>
        <w:t>ограничивающего обзорность, не убедившись в отсутствии приближающихся транспортных средст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76" w:before="0" w:after="0"/>
        <w:ind w:left="20" w:right="20" w:firstLine="54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йдя на проезжую часть, пешеходы не должны задерживаться или останавливаться, и идти демонстративно медленно, показывая свое преимущество. (Примеры: при переходе проезжей части разговаривают по телефону, поправляют обувь, слушают музыку, все это мешает адекватно оценивать обстановку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0" w:right="20" w:firstLine="54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матривать дорогу надо и перед переходом, и во время самого перехода, как бы ты ни был убежден в отсутствии на ней транспорта. Особенно внимательно это надо делать, когда на противоположной стороне находится твой дом, ожидают друзья или родственники. Все это отвлекает внимание, что как раз и опасн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76" w:before="0" w:after="0"/>
        <w:ind w:left="20" w:right="20" w:firstLine="54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76" w:before="0" w:after="0"/>
        <w:ind w:left="20" w:right="20" w:firstLine="54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льзя устраивать игры на дороге и рядом с дорогой (в зимнее время - кататься на лыжах, коньках и санках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76" w:before="0" w:after="0"/>
        <w:ind w:left="20" w:right="20" w:firstLine="54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имние дни самые короткие, когда идете в школу и возвращаетесь домой на улице темно. Если Вы в темной одежде и с темным портфелем, водителю Вас не видно. Не забываем про светоотражатель! Светоотражатель начинает сверкать в темноте в свете фар автомобиля. Светоотражатель может висеть на шнурке, а светоотражающими полосками обшивают куртку, края брюк, обувь.</w:t>
      </w:r>
    </w:p>
    <w:sectPr>
      <w:type w:val="nextPage"/>
      <w:pgSz w:w="11906" w:h="16838"/>
      <w:pgMar w:left="1747" w:right="677" w:gutter="0" w:header="0" w:top="1243" w:footer="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12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30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3:00Z</dcterms:created>
  <dc:creator>shlyz</dc:creator>
  <dc:description/>
  <cp:keywords/>
  <dc:language>en-US</dc:language>
  <cp:lastModifiedBy>техник</cp:lastModifiedBy>
  <dcterms:modified xsi:type="dcterms:W3CDTF">2015-02-19T07:02:00Z</dcterms:modified>
  <cp:revision>3</cp:revision>
  <dc:subject/>
  <dc:title/>
</cp:coreProperties>
</file>