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both"/>
        <w:rPr>
          <w:rFonts w:ascii="Times New Roman" w:hAnsi="Times New Roman" w:eastAsia="Times New Roman" w:cs="Times New Roman"/>
          <w:b/>
          <w:b/>
          <w:i/>
          <w:i/>
          <w:caps/>
          <w:sz w:val="28"/>
          <w:szCs w:val="28"/>
          <w:u w:val="single"/>
          <w:lang w:eastAsia="ru-RU"/>
        </w:rPr>
      </w:pPr>
      <w:r>
        <w:rPr>
          <w:rFonts w:eastAsia="Times New Roman" w:cs="Times New Roman" w:ascii="Times New Roman" w:hAnsi="Times New Roman"/>
          <w:b/>
          <w:bCs/>
          <w:i/>
          <w:caps/>
          <w:sz w:val="28"/>
          <w:szCs w:val="28"/>
          <w:u w:val="single"/>
          <w:lang w:eastAsia="ru-RU"/>
        </w:rPr>
        <w:t>Главное на дороге — верные реш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Что главное на дороге? Видеть самому и быть видимым. В этой краткой формуле заключён важнейший принцип безопасности движ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Что же мы имеем в виду, когда говорим о правильном использовании зрения?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Во-первых, вовремя заметить опасность и избежать её.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xml:space="preserve">Глаз человека устроен так, что позволяет нам видеть сразу всю панораму. Надо научиться концентрировать своё внимание на наиболее важных с точки зрения безопасности движения элементах.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xml:space="preserve">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w:t>
        <w:tab/>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Пожалуй, всё это — небольшая плата за собственное здоровье и благополучие.</w:t>
      </w:r>
    </w:p>
    <w:p>
      <w:pPr>
        <w:pStyle w:val="Normal"/>
        <w:spacing w:lineRule="auto" w:line="240" w:before="280" w:after="280"/>
        <w:ind w:firstLine="284"/>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Обязанности пешеходов</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Не смотря на то, что Вам еще нельзя водить автомобиль, у многих уже есть велосипеды и скутеры, и даже для пешеходов дорога таит в себе много опасностей, поэтому знать правила дорожного движения Вы просто обязаны.</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в ред. Постановления Правительства РФ от 14.12.2005 N 767)</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абзац введен Постановлением Правительства РФ от 14.12.2005 N 767)</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 (В ред. Постановления Правительства РФ от 25.09.2003 N 595)</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
          <w:sz w:val="28"/>
          <w:szCs w:val="28"/>
          <w:u w:val="single"/>
          <w:lang w:eastAsia="ru-RU"/>
        </w:rPr>
        <w:t>Обязанности пассажир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Пассажиры обязаны: </w:t>
      </w:r>
    </w:p>
    <w:p>
      <w:pPr>
        <w:pStyle w:val="Normal"/>
        <w:numPr>
          <w:ilvl w:val="0"/>
          <w:numId w:val="3"/>
        </w:numPr>
        <w:spacing w:lineRule="auto" w:line="240" w:before="0" w:after="0"/>
        <w:ind w:left="720" w:firstLine="284"/>
        <w:jc w:val="both"/>
        <w:rPr/>
      </w:pPr>
      <w:r>
        <w:rPr>
          <w:rFonts w:eastAsia="Times New Roman" w:cs="Times New Roman" w:ascii="Times New Roman" w:hAnsi="Times New Roman"/>
          <w:b/>
          <w:sz w:val="28"/>
          <w:szCs w:val="28"/>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numPr>
          <w:ilvl w:val="0"/>
          <w:numId w:val="3"/>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ку и высадку производить со стороны тротуара или обочины и только после полной остановки транспортного средства.</w:t>
      </w:r>
    </w:p>
    <w:p>
      <w:pPr>
        <w:pStyle w:val="Normal"/>
        <w:numPr>
          <w:ilvl w:val="0"/>
          <w:numId w:val="3"/>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280" w:after="280"/>
        <w:ind w:firstLine="284"/>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ассажирам запрещается:</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лекать водителя от управления транспортным средством во время его движения;</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ездке на грузовом автомобиле с бортовой платформой стоять, сидеть на бортах или на грузе выше бортов;</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вать двери транспортного средства во время его движения.</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w:t>
      </w:r>
      <w:r>
        <w:rPr>
          <w:rFonts w:eastAsia="Times New Roman" w:cs="Times New Roman" w:ascii="Times New Roman" w:hAnsi="Times New Roman"/>
          <w:b/>
          <w:bCs/>
          <w:i/>
          <w:sz w:val="28"/>
          <w:szCs w:val="28"/>
          <w:u w:val="single"/>
          <w:lang w:eastAsia="ru-RU"/>
        </w:rPr>
        <w:t>Сигналы светофор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В светофорах применяются световые сигналы зеленого, желтого, красного и бело-лунного цвет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лые сигналы светофора имеют следующие знач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Й СИГНАЛ разрешает движени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ЛТЫЙ СИГНАЛ запрещает движение, кроме случаев, предусмотренных пунктом 6.14 Правил, и предупреждает о предстоящей смене сигнал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указывает иные разрешенные направления движения, чем сигнал дополнительной секци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 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200 мм с изображением велосипеда черного цвет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 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 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амятка велосипедисту</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еспечения безопасности движения, предупреждения несчастных случаев каждый, кто пользуется велосипедом, должен знать и соблюдать следующие правила движения: </w:t>
      </w:r>
    </w:p>
    <w:p>
      <w:pPr>
        <w:pStyle w:val="Normal"/>
        <w:numPr>
          <w:ilvl w:val="0"/>
          <w:numId w:val="4"/>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здить на велосипедах по улицам и дорогам разрешается с 14 лет. 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w:t>
      </w:r>
    </w:p>
    <w:p>
      <w:pPr>
        <w:pStyle w:val="Normal"/>
        <w:numPr>
          <w:ilvl w:val="0"/>
          <w:numId w:val="4"/>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итель велосипеда должен иметь при себе документ, подтверждающий знание Правил дорожного движ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Не разрешается ездить на велосипеде: </w:t>
      </w:r>
    </w:p>
    <w:p>
      <w:pPr>
        <w:pStyle w:val="Normal"/>
        <w:numPr>
          <w:ilvl w:val="0"/>
          <w:numId w:val="2"/>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ротуарам и пешеходным дорожкам садов, парков и бульваров;</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сстоянии более одного метра от тротуара или обочины;</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держась за руль руками, вперегонки, цепляясь за движущиеся транспортные средства или за другого велосипедиста;</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епосредственной близости к идущему впереди транспортному средству;</w:t>
      </w:r>
    </w:p>
    <w:p>
      <w:pPr>
        <w:pStyle w:val="Normal"/>
        <w:numPr>
          <w:ilvl w:val="0"/>
          <w:numId w:val="2"/>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лицам и дорогам, обучая и обучаясь езде на велосипед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Запрещается перевозить на велосипеде: </w:t>
      </w:r>
    </w:p>
    <w:p>
      <w:pPr>
        <w:pStyle w:val="Normal"/>
        <w:numPr>
          <w:ilvl w:val="0"/>
          <w:numId w:val="6"/>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ы, которые могут помешать управлению им, или выступающие более чем на полметра по длине и ширине за габариты велосипеда;</w:t>
      </w:r>
    </w:p>
    <w:p>
      <w:pPr>
        <w:pStyle w:val="Normal"/>
        <w:numPr>
          <w:ilvl w:val="0"/>
          <w:numId w:val="6"/>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ажиров на раме или багажнике. Для перевозки ребёнка велосипед должен быть оборудован дополнительным сиденьем и подножкам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осипедист не должен поворачивать налево и разворачиваться на дорогах, имеющих более одной полосы для движения в данном направлении. Запрещается буксировка велосипедов и велосипедистами.</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авила поведения на территории внутри дворов.</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избежания попадания под колеса автомобиля во дворе около дома, школы ЗАПРЕЩАЕТСЯ:</w:t>
      </w:r>
    </w:p>
    <w:p>
      <w:pPr>
        <w:pStyle w:val="Normal"/>
        <w:numPr>
          <w:ilvl w:val="0"/>
          <w:numId w:val="5"/>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таться с горок, которые выходят на дорогу, </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ко выбегать из-за угла дома, арки и т.п. на дорогу для автомобилей, </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ть в подвижные игры, игры с мячом вблизи дороги,</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ться на велосипеде  по дороге,</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ься группой, одиночно по дорогк внутри двора, перебегать резко через дорогу.</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pacing w:before="0" w:after="20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276"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13:00Z</dcterms:created>
  <dc:creator>115-2</dc:creator>
  <dc:description/>
  <dc:language>en-US</dc:language>
  <cp:lastModifiedBy>1</cp:lastModifiedBy>
  <dcterms:modified xsi:type="dcterms:W3CDTF">2020-02-19T19:13:00Z</dcterms:modified>
  <cp:revision>2</cp:revision>
  <dc:subject/>
  <dc:title/>
</cp:coreProperties>
</file>