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2"/>
      </w:tblGrid>
      <w:tr>
        <w:trPr>
          <w:trHeight w:val="1026" w:hRule="atLeast"/>
          <w:cantSplit w:val="true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</w:rPr>
              <w:t>МУНИЦИПАЛЬНОЕ БЮДЖЕТНОЕ ОБЩЕОБРАЗОВАТЕЛЬНОЕ УЧРЕЖДЕНИЕ</w:t>
            </w:r>
          </w:p>
          <w:p>
            <w:pPr>
              <w:pStyle w:val="Heading2"/>
              <w:tabs>
                <w:tab w:val="left" w:pos="708" w:leader="none"/>
                <w:tab w:val="left" w:pos="1080" w:leader="none"/>
              </w:tabs>
              <w:ind w:left="36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«ОХОТНИКОВСКАЯ СРЕДНЯЯ ШКОЛ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eastAsia="ar-SA"/>
              </w:rPr>
              <w:t>САКСКОГО РАЙОНА РЕСПУБЛИКИ КРЫМ</w:t>
            </w:r>
          </w:p>
        </w:tc>
      </w:tr>
      <w:tr>
        <w:trPr>
          <w:trHeight w:val="821" w:hRule="atLeast"/>
          <w:cantSplit w:val="true"/>
        </w:trPr>
        <w:tc>
          <w:tcPr>
            <w:tcW w:w="9214" w:type="dxa"/>
            <w:gridSpan w:val="3"/>
            <w:tcBorders/>
          </w:tcPr>
          <w:p>
            <w:pPr>
              <w:pStyle w:val="Normal"/>
              <w:rPr>
                <w:bCs/>
                <w:i/>
                <w:i/>
                <w:iCs/>
                <w:lang w:val="uk-UA" w:eastAsia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128905</wp:posOffset>
                      </wp:positionV>
                      <wp:extent cx="5943600" cy="0"/>
                      <wp:effectExtent l="0" t="28575" r="0" b="2857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-10.15pt" to="466.3pt,-10.15pt" stroked="t" o:allowincell="t" style="position:absolute">
                      <v:stroke color="black" weight="57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Cs/>
                <w:i/>
                <w:iCs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spacing w:val="60"/>
                <w:sz w:val="32"/>
                <w:szCs w:val="32"/>
              </w:rPr>
              <w:t>ПРИК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60"/>
                <w:sz w:val="32"/>
                <w:szCs w:val="32"/>
                <w:lang w:val="uk-UA" w:eastAsia="uk-UA"/>
              </w:rPr>
            </w:pPr>
            <w:r>
              <w:rPr>
                <w:b/>
                <w:spacing w:val="60"/>
                <w:sz w:val="32"/>
                <w:szCs w:val="32"/>
                <w:lang w:val="uk-UA" w:eastAsia="uk-UA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07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uk-UA" w:eastAsia="en-US"/>
              </w:rPr>
            </w:pPr>
            <w:r>
              <w:rPr/>
              <w:t xml:space="preserve">от </w:t>
            </w:r>
            <w:r>
              <w:rPr>
                <w:bCs/>
                <w:spacing w:val="-5"/>
              </w:rPr>
              <w:t xml:space="preserve"> 09 января 2020 г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uk-UA" w:eastAsia="en-US"/>
              </w:rPr>
            </w:pPr>
            <w:r>
              <w:rPr/>
              <w:t xml:space="preserve">            </w:t>
            </w:r>
            <w:r>
              <w:rPr/>
              <w:t xml:space="preserve">с. Охотниково 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rPr>
                <w:bCs/>
                <w:spacing w:val="-5"/>
                <w:lang w:eastAsia="uk-UA"/>
              </w:rPr>
            </w:pPr>
            <w:r>
              <w:rPr/>
              <w:t xml:space="preserve">                             № </w:t>
            </w:r>
            <w:r>
              <w:rPr/>
              <w:t>15</w:t>
            </w:r>
          </w:p>
        </w:tc>
      </w:tr>
    </w:tbl>
    <w:p>
      <w:pPr>
        <w:pStyle w:val="Normal"/>
        <w:rPr/>
      </w:pPr>
      <w:r>
        <w:rPr/>
        <w:t xml:space="preserve">                                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1975"/>
        <w:gridCol w:w="3107"/>
      </w:tblGrid>
      <w:tr>
        <w:trPr/>
        <w:tc>
          <w:tcPr>
            <w:tcW w:w="474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лана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противодействию коррупции  в муниципальном бюджетном общеобразовательном учреждении «Охотниковская средняя школа» Сакского района Республики Крым  на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требованиями Федерального закона от 25.12.2008г. №273-ФЗ «О противодействии коррупции, рассмотрев предложения заместителя директора В.В.Карпенко, в целях реализации антикоррупционной политики в муниципальном бюджетном общеобразовательном учреждении «Охотниковская средняя школа» Сакского района Республики Крым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>ПРИКАЗЫВАЮ: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 Утвердить План мероприятий по противодействию коррупции  в муниципальном бюджетном общеобразовательном учреждении «Охотниковская средняя школа» Сакского района Республики Крым  на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 (далее – План), (прилагается);</w:t>
      </w:r>
    </w:p>
    <w:p>
      <w:pPr>
        <w:pStyle w:val="12"/>
        <w:ind w:left="0" w:hanging="0"/>
        <w:jc w:val="both"/>
        <w:rPr/>
      </w:pPr>
      <w:r>
        <w:rPr/>
        <w:t xml:space="preserve">        </w:t>
      </w:r>
      <w:r>
        <w:rPr/>
        <w:t>2. Ответственным за исполнение Плана обеспечить реализацию предусмотренных им мероприятий в установленные сроки;</w:t>
      </w:r>
    </w:p>
    <w:p>
      <w:pPr>
        <w:pStyle w:val="12"/>
        <w:ind w:left="0" w:hanging="0"/>
        <w:jc w:val="both"/>
        <w:rPr/>
      </w:pPr>
      <w:r>
        <w:rPr/>
        <w:t xml:space="preserve">        </w:t>
      </w:r>
      <w:r>
        <w:rPr/>
        <w:t>3. 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</w:t>
        <w:tab/>
        <w:tab/>
        <w:tab/>
        <w:tab/>
        <w:tab/>
        <w:tab/>
        <w:tab/>
        <w:tab/>
        <w:t>Г.К. Рослая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268"/>
        <w:gridCol w:w="283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851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340" w:hanging="0"/>
        <w:rPr>
          <w:color w:val="000000"/>
          <w:kern w:val="2"/>
        </w:rPr>
      </w:pPr>
      <w:r>
        <w:rPr>
          <w:color w:val="000000"/>
          <w:kern w:val="2"/>
        </w:rPr>
        <w:t>УТВЕРЖДЕН</w:t>
      </w:r>
    </w:p>
    <w:p>
      <w:pPr>
        <w:pStyle w:val="Normal"/>
        <w:ind w:left="11340" w:hanging="0"/>
        <w:rPr>
          <w:color w:val="000000"/>
          <w:kern w:val="2"/>
        </w:rPr>
      </w:pPr>
      <w:r>
        <w:rPr>
          <w:color w:val="000000"/>
          <w:kern w:val="2"/>
        </w:rPr>
        <w:t xml:space="preserve">приказом </w:t>
      </w:r>
      <w:r>
        <w:rPr/>
        <w:t>МБОУ «Охотниковская средняя школа»</w:t>
      </w:r>
    </w:p>
    <w:p>
      <w:pPr>
        <w:pStyle w:val="Normal"/>
        <w:ind w:left="9204" w:firstLine="708"/>
        <w:jc w:val="both"/>
        <w:rPr/>
      </w:pPr>
      <w:r>
        <w:rPr>
          <w:color w:val="000000"/>
          <w:kern w:val="2"/>
        </w:rPr>
        <w:t xml:space="preserve">                         </w:t>
      </w:r>
      <w:r>
        <w:rPr>
          <w:color w:val="000000"/>
          <w:kern w:val="2"/>
        </w:rPr>
        <w:t>от 09.01 2020 г. №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jc w:val="center"/>
        <w:rPr>
          <w:b/>
          <w:b/>
        </w:rPr>
      </w:pPr>
      <w:r>
        <w:rPr>
          <w:b/>
        </w:rPr>
        <w:t xml:space="preserve">ПЛАН  </w:t>
      </w:r>
    </w:p>
    <w:p>
      <w:pPr>
        <w:pStyle w:val="Msonormalcxspmiddle"/>
        <w:jc w:val="center"/>
        <w:rPr/>
      </w:pPr>
      <w:r>
        <w:rPr>
          <w:b/>
        </w:rPr>
        <w:t xml:space="preserve">мероприятий по противодействию коррупции  в </w:t>
      </w:r>
      <w:r>
        <w:rPr>
          <w:rStyle w:val="11"/>
          <w:rFonts w:cs="Times New Roman"/>
          <w:bCs w:val="false"/>
          <w:sz w:val="24"/>
          <w:szCs w:val="24"/>
        </w:rPr>
        <w:t>муниципальном бюджетном общеобразовательном учреждении «Охотниковская средняя школа»</w:t>
      </w:r>
      <w:r>
        <w:rPr>
          <w:rStyle w:val="11"/>
          <w:rFonts w:cs="Times New Roman"/>
          <w:sz w:val="24"/>
          <w:szCs w:val="24"/>
        </w:rPr>
        <w:t xml:space="preserve"> </w:t>
      </w:r>
      <w:r>
        <w:rPr>
          <w:b/>
        </w:rPr>
        <w:t xml:space="preserve">Сакского района Республики Крым  на 2019-2020 учебный год </w:t>
      </w:r>
    </w:p>
    <w:p>
      <w:pPr>
        <w:pStyle w:val="Msonormalcxspmiddle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23"/>
        <w:gridCol w:w="3294"/>
        <w:gridCol w:w="22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. Меры по нормативному обеспечению противодействия коррупции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1.1. Совершенствование механизмов антикоррупционной экспертизы локальных нормативных актов МБОУ «Охотниковская средняя школ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1.1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ормирование предложений по перечню локальных нормативных актов, которые необходимо принять или внести изменения в действующие акты связи с реализацией Федерального закона от 25.12.2008 № 273-ФЗ «О противодействии коррупции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.К. Росл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1.2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ведение постоянного мониторинга действующего законодательства с целью своевременного приведения локальных нормативных актов в соответствии с изменениями законодательств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.К. Росл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ежемесяч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1.3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ведение анализа на коррупциогенность проектов локальных нормативных  актов, действующих локальных нормативных актов  МБОУ «Охотниковская средняя школа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.К. Росл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1.4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ведение мониторинга   действующего законодательства. Выработка и принятие мер по предупреждению и устранению причин и выявленных нарушений в рамках проведения  мониторинга по результатам вступивших в законную силу решений судов, в том числе о признании недействительными  ненормативных локальных актов, незаконных  решениях и действиях (бездействия) МБОУ «Охотниковская средняя школа» и должностных лиц учреждения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.К. Росл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1.5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новление пакета документов по действующему законодательству, необходимого для дальнейшей организации работы по предупреждению коррупционных проявлений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.К. Росл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1.1.6. 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учение сотрудников МБОУ «Охотниковская средняя школа» по исключению коррупциогенных факторов в локальных нормативных актах и их проектах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.К. Росл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1.2. Разработка системы мер, направленных на совершенствование работы сотрудниками в МБОУ «Охотниковская средняя школ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2.1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Ежегодное рассмотрение вопросов исполнения законодательства по борьбе с коррупцией на  совещаниях при директоре МБОУ «Охотниковская средняя школа»,  педагогических советах с участием уполномоченных лиц администрации Сакского района Республики Крым по вопросам противодействия коррупци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.К. Росл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Ежегодно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2.2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ормирование нетерпимого отношения к проявлениям коррупции со стороны сотрудников МБОУ «Охотниковская средняя школа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.К. Росл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2.3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ведение разъяснительной работы с сотрудниками МБОУ «Охотниковская средняя школа»о положениях  законодательства  о противодействии коррупции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Н.Б. Куртусман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2.4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ивлечение  к дисциплинарной ответственности сотрудников МБОУ «Охотниковская средняя школа»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.К. Росл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 мере необходимости</w:t>
            </w:r>
          </w:p>
        </w:tc>
      </w:tr>
      <w:tr>
        <w:trPr>
          <w:trHeight w:val="9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2.5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ведение оценки должностных обязанностей действующих, вновь принятых  сотрудников, исполнение которых в наибольшей мере подвержено риску  коррупционных проявлений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.Б. Куртусманова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. Меры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>.1. Организация информационного взаимодействия в целях предупреждения корруп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1.1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ссмотрение вопросов  по противодействию коррупции, ознакомление  с планом мероприятий на  2020  год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.В.Карп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 xml:space="preserve">III </w:t>
            </w:r>
            <w:r>
              <w:rPr/>
              <w:t xml:space="preserve">квартал 2020 г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1.2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ведение информации  о выявленных случаях коррупции до правоохранительных орган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Г.К.Росл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медленно в случаях выяв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2.1.3. 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Подготовка отчетов о проводимой работе в сфере противодействия коррупции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.К.Росл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 запрос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1.4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Ежегодное представление руководителем МБОУ «Охотниковская средняя школа»сведений о доходах, об имуществе и обязательствах имущественного характера, в том числе своих супруги (супруга) и несовершеннолетних детей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.К.Росл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 30 апреля 2020 г.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2.2. Совершенствование организации деятельности МБОУ «Охотниковская средняя школа»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 по размещению муниципальных заказ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2.1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блюдение законодательных и иных нормативных правовых актов Российской Федерации, законодательства Республики Крым регулирующих отношения, направленные на   обеспечение нужд МБОУ «Охотниковская средняя школа» (</w:t>
            </w:r>
            <w:r>
              <w:rPr>
                <w:rStyle w:val="Blk"/>
              </w:rPr>
              <w:t>закупок  товаров, работ, услуг)</w:t>
            </w:r>
            <w:r>
              <w:rPr/>
              <w:t>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.К.Росл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2.2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еспечение систематического контроля   за выполнением требований, установленных  Федеральным законом  от 05.04.2013 N 44-ФЗ  "О контрактной системе в сфере закупок товаров, работ, услуг для обеспечения государственных и муниципальных нужд" (с изменениями). </w:t>
            </w:r>
            <w:bookmarkStart w:id="0" w:name="dst100001"/>
            <w:bookmarkEnd w:id="0"/>
            <w:r>
              <w:rPr>
                <w:rStyle w:val="Blk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.К.Росл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2.3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информационно-разъяснительной работы с сотрудниками  МБОУ «Охотниковская средняя школа» о норма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становленных  Федеральным Законом  от 05.04.2013 N 44-ФЗ  "О контрактной системе в сфере закупок товаров, работ, услуг для обеспечения государственных и муниципальных нужд", Федеральным законом от 26.07.2006 г. № 135-ФЗ « О защите конкуренции»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.Б. Куртусманов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.К.Росл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2.4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Контроль за целевым использованием бюджетных средств в соответствии с заключенными муниципальными контрактами и договорами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.А.Аниси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2.5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Обеспечение систематического контроля за  выполнением условий муниципальных контрактов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.А.Анисимов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Э.Ф. Исмаи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2.6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Контроль за предоставлением платных услуг в учреждении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Э.Ф. Исмаи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стоянно</w:t>
            </w:r>
          </w:p>
        </w:tc>
      </w:tr>
      <w:tr>
        <w:trPr>
          <w:trHeight w:val="298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2.3. Регламентация использования муниципального имущества, муниципальных ресурсов, </w:t>
            </w:r>
          </w:p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b/>
                <w:i/>
              </w:rPr>
              <w:t>передачи прав на использование такого имущества и его отчу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3.1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Систематический контроль за соблюдением законодательства  по вопросам обоснованности и правильности сдачи в пользование свободных помещений, иного имущества, находящегося в муниципальной собственности и переданного в оперативное управление </w:t>
            </w:r>
            <w:r>
              <w:rPr>
                <w:sz w:val="28"/>
                <w:szCs w:val="28"/>
              </w:rPr>
              <w:t>МБОУ «Охотниковская средняя школа»</w:t>
            </w:r>
            <w:r>
              <w:rPr/>
              <w:t>, обеспечением его сохранности, целевого и эффективного использования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.А.Аниси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стоянно</w:t>
            </w:r>
          </w:p>
        </w:tc>
      </w:tr>
      <w:tr>
        <w:trPr>
          <w:trHeight w:val="7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3.2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Организация систематического контроля за объемом и качеством выполненных работ по проведению ремонтов в </w:t>
            </w:r>
            <w:r>
              <w:rPr>
                <w:sz w:val="28"/>
                <w:szCs w:val="28"/>
              </w:rPr>
              <w:t>МБОУ «Охотниковская средняя школа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.А.Аниси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2.3.3. 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Осуществление контроля за соблюдением норм гражданского и налогового законодательства  при вручении подарков работникам </w:t>
            </w:r>
            <w:r>
              <w:rPr>
                <w:sz w:val="28"/>
                <w:szCs w:val="28"/>
              </w:rPr>
              <w:t>МБОУ «Охотниковская средняя школа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.Ф. Исмаи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2.4. Обеспечение прав граждан на доступность к информации о ведении образовательного процесса</w:t>
            </w:r>
          </w:p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в </w:t>
            </w:r>
            <w:r>
              <w:rPr>
                <w:sz w:val="28"/>
                <w:szCs w:val="28"/>
              </w:rPr>
              <w:t>МБОУ «Охотниковская средняя школ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4.1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Обеспечение доступа населения к информации о деятельности </w:t>
            </w:r>
            <w:r>
              <w:rPr>
                <w:sz w:val="28"/>
                <w:szCs w:val="28"/>
              </w:rPr>
              <w:t>МБОУ «Охотниковская средняя школа»</w:t>
            </w:r>
            <w:r>
              <w:rPr/>
              <w:t xml:space="preserve"> в соответствии с требованиями  Закона РФ «Об образовании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Обсуждение возможности создания официального сайта </w:t>
            </w:r>
            <w:r>
              <w:rPr>
                <w:sz w:val="28"/>
                <w:szCs w:val="28"/>
              </w:rPr>
              <w:t>МБОУ «Охотниковская средняя школа»</w:t>
            </w:r>
            <w:r>
              <w:rPr/>
              <w:t xml:space="preserve">  в сети Интернет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.В.Карп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4.2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Своевременное предоставление  информации в  блоке «Противодействие коррупции»  на официальном сайте </w:t>
            </w:r>
            <w:r>
              <w:rPr>
                <w:sz w:val="28"/>
                <w:szCs w:val="28"/>
              </w:rPr>
              <w:t>МБОУ «Охотниковская средняя школа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.В.Карп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4.3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Ведение базы данных учета обучающихся в </w:t>
            </w:r>
            <w:r>
              <w:rPr>
                <w:sz w:val="28"/>
                <w:szCs w:val="28"/>
              </w:rPr>
              <w:t>МБОУ «Охотниковская средняя школа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Ж.Ф.Козач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4.4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>
                <w:lang w:eastAsia="en-US"/>
              </w:rPr>
            </w:pPr>
            <w:r>
              <w:rPr/>
              <w:t xml:space="preserve">Информирование родителей (законных представителей) о правилах приема в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8"/>
                <w:szCs w:val="28"/>
              </w:rPr>
              <w:t>МБОУ «Охотниковская средняя школа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.В.Карп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4.5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Усиление контроля за недопущением фактов неправомерного взимания денежных средств с родителей (законных представителей)  в </w:t>
            </w:r>
            <w:r>
              <w:rPr>
                <w:sz w:val="28"/>
                <w:szCs w:val="28"/>
              </w:rPr>
              <w:t>МБОУ «Охотниковская средняя школа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.К.Росл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4.6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Усиление контроля за обоснованностью предоставления и расходования безвозмездной (спонсорской, благотворительной) помощи  </w:t>
            </w:r>
            <w:r>
              <w:rPr>
                <w:sz w:val="28"/>
                <w:szCs w:val="28"/>
              </w:rPr>
              <w:t>МБОУ «Охотниковская средняя школа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.А.Аниси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4.7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Организация систематического контроля за выполнением законодательства о противодействии коррупции </w:t>
            </w:r>
            <w:r>
              <w:rPr>
                <w:sz w:val="28"/>
                <w:szCs w:val="28"/>
              </w:rPr>
              <w:t xml:space="preserve">МБОУ «Охотниковская средняя школа» </w:t>
            </w:r>
            <w:r>
              <w:rPr/>
              <w:t>при организации работы по вопросам охраны труда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.В.Карп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стоянно</w:t>
            </w:r>
          </w:p>
        </w:tc>
      </w:tr>
      <w:tr>
        <w:trPr>
          <w:trHeight w:val="1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4.8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рганизации работы с обращениями граждан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Ж.Ф.Козач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о мере поступления обращений граждан и юридических лиц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4.9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Поддержка, совершенствование Интернет-ресурсов, локальных сетей </w:t>
            </w:r>
            <w:r>
              <w:rPr>
                <w:sz w:val="28"/>
                <w:szCs w:val="28"/>
              </w:rPr>
              <w:t>МБОУ «Охотниковская средняя школа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Ж.Ф.Козач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2.5. Совершенствование деятельности  руководителей </w:t>
            </w:r>
            <w:r>
              <w:rPr>
                <w:sz w:val="28"/>
                <w:szCs w:val="28"/>
              </w:rPr>
              <w:t>МБОУ «Охотниковская средняя школ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5.1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Обеспечение соблюдения  служебной этики, ознакомление сотрудников под роспись с Кодексом этики и  служебного поведения работников </w:t>
            </w:r>
            <w:r>
              <w:rPr>
                <w:sz w:val="28"/>
                <w:szCs w:val="28"/>
              </w:rPr>
              <w:t>МБОУ «Охотниковская средняя школа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Ж.Ф.Козач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5.2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Осуществление экспертизы жалоб и обращений граждан (в том числе повторные), поступающих через системы общего пользования (почтовый, электронный адреса, телефон)  на действия (бездействия) администрации </w:t>
            </w:r>
            <w:r>
              <w:rPr>
                <w:sz w:val="28"/>
                <w:szCs w:val="28"/>
              </w:rPr>
              <w:t xml:space="preserve">МБОУ «Охотниковская средняя школа» </w:t>
            </w:r>
            <w:r>
              <w:rPr/>
              <w:t>с точки зрения наличия сведений о фактах коррупции и организации их проверки. Организация работы по проведению  мониторинга  информации, содержащейся в поступающих обращениях граждан и юридических лиц, выделение в обособленную категорию обращений граждан с пометкой «Антикоррупционный вопрос»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.К.Росл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5.3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верка достоверности и полноты сведений, представляемых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-лицами, поступающими на должности в </w:t>
            </w:r>
            <w:r>
              <w:rPr>
                <w:sz w:val="28"/>
                <w:szCs w:val="28"/>
              </w:rPr>
              <w:t>МБОУ «Охотниковская средняя школа»</w:t>
            </w:r>
            <w:r>
              <w:rPr/>
              <w:t xml:space="preserve"> (при поступлении на работу);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.К.Росл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5.4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Осуществление  внутреннего контроля деятельности сотрудников </w:t>
            </w:r>
            <w:r>
              <w:rPr>
                <w:sz w:val="28"/>
                <w:szCs w:val="28"/>
              </w:rPr>
              <w:t>МБОУ «Охотниковская средняя школа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.К.Росл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5.5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Проведение служебных расследований случаев коррупционных проявлений в </w:t>
            </w:r>
            <w:r>
              <w:rPr>
                <w:sz w:val="28"/>
                <w:szCs w:val="28"/>
              </w:rPr>
              <w:t>МБОУ «Охотниковская средняя школа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.К.Росл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5.6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бота с новыми сотрудниками по внесению в их должностные инструкции    положений об ответственности за совершение коррупционных правонарушений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.В.Карп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 мере назначения на долж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5.7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Проведение анализа должностных инструкций сотрудников </w:t>
            </w:r>
            <w:r>
              <w:rPr>
                <w:sz w:val="28"/>
                <w:szCs w:val="28"/>
              </w:rPr>
              <w:t>МБОУ «Охотниковская средняя школа»</w:t>
            </w:r>
            <w:r>
              <w:rPr/>
              <w:t xml:space="preserve"> на предмет установления соответствия нормативным правовым актам РФ, Республики Крым, Сакского района,  организация внесения в должностные инструкции изменений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.Б. Куртусм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 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uppressAutoHyphens w:val="true"/>
      <w:ind w:left="1080" w:hanging="720"/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character" w:styleId="Blk">
    <w:name w:val="blk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Заголовок №1"/>
    <w:qFormat/>
    <w:rPr>
      <w:rFonts w:ascii="Segoe UI" w:hAnsi="Segoe UI" w:cs="Segoe UI"/>
      <w:b/>
      <w:bCs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41:00Z</dcterms:created>
  <dc:creator>User</dc:creator>
  <dc:description/>
  <dc:language>en-US</dc:language>
  <cp:lastModifiedBy>User</cp:lastModifiedBy>
  <cp:lastPrinted>2020-01-10T14:39:00Z</cp:lastPrinted>
  <dcterms:modified xsi:type="dcterms:W3CDTF">2020-01-10T10:41:00Z</dcterms:modified>
  <cp:revision>2</cp:revision>
  <dc:subject/>
  <dc:title/>
</cp:coreProperties>
</file>