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758"/>
      </w:tblGrid>
      <w:tr>
        <w:trPr>
          <w:trHeight w:val="10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9 января 2020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       № </w:t>
            </w:r>
            <w:r>
              <w:rPr/>
              <w:t>12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color w:val="000000"/>
        </w:rPr>
        <w:t>Порядка уведом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firstLine="708"/>
        <w:jc w:val="both"/>
        <w:rPr>
          <w:color w:val="000000"/>
        </w:rPr>
      </w:pPr>
      <w:r>
        <w:rPr>
          <w:color w:val="000000"/>
        </w:rPr>
        <w:t>На основании требований ФЗ от 25.12.2008 г. №273-ФЗ «О противодействии коррупции», с методическими рекомендациями по разработке и принятии мер по предупреждению и противодействию коррупции от 08.11.2013г, изданными Министерством труда и социальной защиты РФ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Утвердить Порядок уведомления о фактах обращения в целях склонения работника МБОУ «Охотниковская средняя школа» » к совершению коррупционных нарушений (далее –Порядок уведомления) .( прилага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Зам. директора  Куртусмановой Н.Б.. в срок до 17.01.2020 г.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 ознакомить учителей, работников, административно-управленческий персона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чреждения под роспись с Порядком уведом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. завести журнал регистрации уведомлений о фактах обращения в целях скло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ботников МБОУ «Охотниковская средняя школа»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Зам. директора  Рослой Г.К.. в срок до 30.08.2016 г. разместить Порядо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ведомления на официальном сайте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7"/>
        <w:ind w:left="0" w:hanging="0"/>
        <w:jc w:val="both"/>
        <w:rPr>
          <w:color w:val="000000"/>
        </w:rPr>
      </w:pPr>
      <w:r>
        <w:rPr>
          <w:color w:val="000000"/>
        </w:rPr>
        <w:t>При приемке на работу проводить ознакомление с Порядком уведомления под роспись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5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Г.К.  Росла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Карп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Б. Куртусман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 Директор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ослая Г.К.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№12 от </w:t>
      </w:r>
      <w:r>
        <w:rPr>
          <w:b/>
          <w:bCs/>
          <w:spacing w:val="-5"/>
        </w:rPr>
        <w:t>09 .01. 2020г.</w:t>
      </w:r>
    </w:p>
    <w:p>
      <w:pPr>
        <w:pStyle w:val="Normal"/>
        <w:widowControl w:val="false"/>
        <w:autoSpaceDE w:val="false"/>
        <w:spacing w:lineRule="exact" w:line="2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exact" w:line="271"/>
        <w:ind w:left="90" w:hanging="0"/>
        <w:jc w:val="center"/>
        <w:rPr>
          <w:color w:val="000000"/>
        </w:rPr>
      </w:pPr>
      <w:r>
        <w:rPr>
          <w:b/>
          <w:bCs/>
          <w:color w:val="000000"/>
        </w:rPr>
        <w:t>уведомления о фактах обращения в целях склон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ника МБОУ «Охотниковская средняя школа» </w:t>
      </w:r>
      <w:r>
        <w:rPr>
          <w:b/>
          <w:bCs/>
          <w:color w:val="000000"/>
        </w:rPr>
        <w:t>к совершению коррупционных право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Настоящий порядок распространяется на всех работников МБОУ «Охотниковская средняя школа»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/>
        <w:t xml:space="preserve">2. </w:t>
      </w:r>
      <w:r>
        <w:rPr>
          <w:color w:val="000000"/>
        </w:rPr>
        <w:t>Работник обязан уведомлять работодателя, органы прокуратуры или другие государственныеорганы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о фактах совершения другими работника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color w:val="000000"/>
        </w:rPr>
        <w:t>правонарушений   является   должностной   (служебной)   обязанностью   каждого   работника образовательного учреждения. 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/>
        <w:t xml:space="preserve">3. </w:t>
      </w:r>
      <w:r>
        <w:rPr>
          <w:color w:val="000000"/>
        </w:rPr>
        <w:t>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  <w:t xml:space="preserve">4. </w:t>
      </w:r>
      <w:r>
        <w:rPr>
          <w:color w:val="000000"/>
        </w:rPr>
        <w:t>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5. Работник 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работниками ОУ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6. Во всех случаях обращения к работнику 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8. 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9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администрации школы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1:00Z</dcterms:created>
  <dc:creator>User</dc:creator>
  <dc:description/>
  <dc:language>en-US</dc:language>
  <cp:lastModifiedBy>User</cp:lastModifiedBy>
  <cp:lastPrinted>2020-01-10T14:18:00Z</cp:lastPrinted>
  <dcterms:modified xsi:type="dcterms:W3CDTF">2020-01-10T10:21:00Z</dcterms:modified>
  <cp:revision>2</cp:revision>
  <dc:subject/>
  <dc:title/>
</cp:coreProperties>
</file>